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C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( Art.47 del D.P.R. n.445 del 28.12.2000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o a________________________________il_____________________________resi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________________________________________________in Via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_______________, richiedente   il  contributo  a   totale  o  parziale rimborso  della  spe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stenuta  per l’acquisto  dei libri di testo per lo studente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requentante nell’anno scolastico 2022/2023 la Scuola_____________________classe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z. __________, consapevole  delle sanzioni penali cui può andare incontro in caso di falsità in  atti e dichiarazioni mendaci come previsto dall’art.76 del D.P.R. 28.12-2000 n.445 e successive modificazio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l fine di usufruire del contributo suddetto che la spesa da sostenere per l’acquisto dei testi scolastici è pari a complessivi  €_________________________( in lettere_______________________________________________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sottoscritto dichiara, inoltre, di essere informato, ai sensi  del D.Lgs. n.101/2018 sul trattamento dei dati personali, ovvero che i dati forniti saranno utilizzati esclusivamente in trattamenti necessari all’erogazione  del contributo e per i relativi controlli d’uff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/La  Dichia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5:00Z</dcterms:created>
  <dc:creator>acisonni</dc:creator>
  <dc:description/>
  <cp:keywords/>
  <dc:language>en-US</dc:language>
  <cp:lastModifiedBy>Utente</cp:lastModifiedBy>
  <cp:lastPrinted>2021-08-19T15:52:00Z</cp:lastPrinted>
  <dcterms:modified xsi:type="dcterms:W3CDTF">2022-11-03T16:27:00Z</dcterms:modified>
  <cp:revision>4</cp:revision>
  <dc:subject/>
  <dc:title>ALLEGATO A</dc:title>
</cp:coreProperties>
</file>