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ind w:left="6372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 Comune di Morra De Sanctis</w:t>
      </w:r>
    </w:p>
    <w:p>
      <w:pPr>
        <w:pStyle w:val="Normal"/>
        <w:spacing w:before="0" w:afterAutospacing="0" w:after="0"/>
        <w:ind w:left="6372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ettore Amministrativo</w:t>
      </w:r>
    </w:p>
    <w:p>
      <w:pPr>
        <w:pStyle w:val="Normal"/>
        <w:spacing w:before="0" w:afterAutospacing="0" w:after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Autospacing="0" w:after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 Sottoscritto/a  (cognome) ____________________________________ (nome) _______________________________ nato/a a _______________________________ il ____________ CF_____________________________ residente a _________________________________________ in via __________________________________________ n. _____ tel. _______________ indirizzo e-mail ___________________________________________ , in qualità di genitore/tutore del minore _____________________________________________________________________ nato/a a _______________________________ il _________ residente a __________________________________________ iscritto alla scuola (dell’infanzia / primaria / secondaria) ________________________ frequentante la classe ___________ presso l’Istituto A. moro alla via l. Settembrini di questo Comune, con la presente</w:t>
      </w:r>
    </w:p>
    <w:p>
      <w:pPr>
        <w:pStyle w:val="Normal"/>
        <w:spacing w:before="0" w:afterAutospacing="0" w:after="24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IEDE</w:t>
      </w:r>
    </w:p>
    <w:p>
      <w:pPr>
        <w:pStyle w:val="Normal"/>
        <w:spacing w:before="0" w:afterAutospacing="0" w:after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il suddetto minore possa fruire del servizio comunale di trasporto scolastico per l’anno scolastico 2021/2022. A tal fine, ai sensi degli artt. n. 46 e 47 del DPR 445/2000,</w:t>
      </w:r>
    </w:p>
    <w:p>
      <w:pPr>
        <w:pStyle w:val="Normal"/>
        <w:spacing w:lineRule="auto" w:line="360" w:before="0" w:afterAutospacing="0" w:after="24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’Avviso Pubblico in data  18/09/2020 e di accettare tutto quanto sarà previsto dalle norme vigenti o che verranno, eventualmente, emanate allo scopo del contenimento del contagio da Covid19;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ccettare che in caso di esubero delle richieste l’assegnazione delle servizio avverrà sulla base della graduatoria redatta dal Comune;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far rispettare al minore le regole volte a contenere l’emergenza Covid19 all’interno dello Scuolabus;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ccettare che le eventuali comunicazioni possono essere inviate all’indirizzo mail comunicato;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il punto di prelevamento del minore sarà lo stesso sia alla andata che al ritorno;</w:t>
      </w:r>
    </w:p>
    <w:p>
      <w:pPr>
        <w:pStyle w:val="ListParagraph"/>
        <w:numPr>
          <w:ilvl w:val="0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possedere i seguenti requisiti di priorità:</w:t>
      </w:r>
    </w:p>
    <w:p>
      <w:pPr>
        <w:pStyle w:val="ListParagraph"/>
        <w:numPr>
          <w:ilvl w:val="1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unno/a residente fuori dal perimetro urbano;</w:t>
      </w:r>
    </w:p>
    <w:p>
      <w:pPr>
        <w:pStyle w:val="ListParagraph"/>
        <w:numPr>
          <w:ilvl w:val="1"/>
          <w:numId w:val="1"/>
        </w:numPr>
        <w:spacing w:lineRule="auto" w:line="36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unno/a residente nell’ambito del perimetro urbano, in possesso della certificazione di cui al comma 3 della legge 104/92 (allegare la certificazione);</w:t>
      </w:r>
    </w:p>
    <w:p>
      <w:pPr>
        <w:pStyle w:val="ListParagraph"/>
        <w:numPr>
          <w:ilvl w:val="1"/>
          <w:numId w:val="1"/>
        </w:numPr>
        <w:spacing w:lineRule="auto" w:line="360" w:before="0" w:afterAutospacing="0" w:after="24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unno/a residente in via distante circa il plesso scolastico frequentato con entrambi i genitori occupati o invalidi;</w:t>
      </w:r>
    </w:p>
    <w:p>
      <w:pPr>
        <w:pStyle w:val="ListParagraph"/>
        <w:spacing w:lineRule="auto" w:line="360" w:before="0" w:afterAutospacing="0" w:after="240"/>
        <w:contextualSpacing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a mancata compilazione, anche parziale, del presente modello  determina automaticamente, senza comunicazione alcuna, l’esclusione dalla graduatoria per la fruizione del servizio di trasporto scolastico 2021/2022.</w:t>
      </w:r>
    </w:p>
    <w:p>
      <w:pPr>
        <w:pStyle w:val="Normal"/>
        <w:spacing w:before="0" w:afterAutospacing="0" w:after="24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Lo scrivente, consapevole che i dati sopra riportati verranno utilizzati e trattati in base all’informativa sul trattamento dei dati personali ai sensi degli. Artt. 13-14 e succ. Reg. UE 679/2016 “Regolamento generale protezione dati”, autorizza il trattamento ai soli fini della presente informativa.</w:t>
      </w:r>
    </w:p>
    <w:p>
      <w:pPr>
        <w:pStyle w:val="Normal"/>
        <w:spacing w:before="0" w:afterAutospacing="0" w:after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orra De Sanctis, ______________</w:t>
      </w:r>
    </w:p>
    <w:p>
      <w:pPr>
        <w:pStyle w:val="Normal"/>
        <w:spacing w:before="0" w:afterAutospacing="0" w:after="240"/>
        <w:ind w:left="6372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irma genitore/tutore</w:t>
      </w:r>
    </w:p>
    <w:p>
      <w:pPr>
        <w:pStyle w:val="Normal"/>
        <w:spacing w:before="0" w:afterAutospacing="0" w:after="240"/>
        <w:ind w:left="6372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_____________________ </w:t>
      </w:r>
    </w:p>
    <w:p>
      <w:pPr>
        <w:pStyle w:val="Normal"/>
        <w:spacing w:before="0" w:afterAutospacing="0" w:after="24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lla presente si allegano i seguenti document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lencare eventuali documenti, certificati, dichiarazioni sostitutive comprovanti i requisiti che danno diritto alla priorità</w:t>
      </w:r>
      <w:r>
        <w:rPr>
          <w:rFonts w:cs="Times New Roman" w:ascii="Times New Roman" w:hAnsi="Times New Roman"/>
          <w:sz w:val="20"/>
          <w:szCs w:val="20"/>
          <w:lang w:val="it-IT"/>
        </w:rPr>
        <w:t>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378"/>
    <w:pPr>
      <w:widowControl/>
      <w:bidi w:val="0"/>
      <w:spacing w:before="0" w:afterAutospacing="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a25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9:00Z</dcterms:created>
  <dc:creator>Utente</dc:creator>
  <dc:description/>
  <dc:language>en-US</dc:language>
  <cp:lastModifiedBy>Utente</cp:lastModifiedBy>
  <dcterms:modified xsi:type="dcterms:W3CDTF">2021-09-0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