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AL SIGNOR SINDA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 xml:space="preserve">DEL COMUNE DI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u w:val="single"/>
        </w:rPr>
        <w:t>……………………………………………………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RICHIESTA DI AUTORIZZAZIONE PER LA OCCUPAZIONE DI SPAZI ED AREE PUBBLICHE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………………………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. il…………………………………………….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 via…………………………………………..n°…………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857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                                                    Partita 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norme di cui al Capo II del D.Lgs. 15 novembre 1993, n. 507, presa visione della vigente tariffa e del regolamento comunale sulla tassa per l’occupazione di spazi ed aree pubblich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per occupare: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 spazio ed area pubblica                               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lo spazio ed area pubblica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 spazio sottostante il suolo                           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…………………………………………..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in questo Comune, località ………………………………………………………………...................................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0"/>
          <w:szCs w:val="20"/>
        </w:rPr>
        <w:t>Avente le seguenti dimensioni ……………………………………………………………………………………………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ccupazione ha carattere: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permanente con inizio dal giorno ……………………………………….;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temporaneo per il periodo dal …………………………………..... al ………………………………………….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0"/>
          <w:szCs w:val="20"/>
        </w:rPr>
        <w:t>La richiesta viene fatta allo scopo di ……………………………………………………………………………………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anza n………………………. rilasciata in data………………………………dall’Economo comunale</w:t>
      </w:r>
    </w:p>
    <w:p>
      <w:pPr>
        <w:pStyle w:val="Normal"/>
        <w:ind w:left="360" w:right="-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ttestante il versamento della somma di Euro…………………………. A titolo di rimborso spese per </w:t>
      </w:r>
    </w:p>
    <w:p>
      <w:pPr>
        <w:pStyle w:val="Normal"/>
        <w:ind w:left="36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struttoria e sopraluoghi;</w:t>
      </w:r>
    </w:p>
    <w:p>
      <w:pPr>
        <w:pStyle w:val="Normal"/>
        <w:ind w:left="36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I/La Richiedente     </w:t>
      </w:r>
    </w:p>
    <w:p>
      <w:pPr>
        <w:pStyle w:val="Normal"/>
        <w:ind w:left="72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..................    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89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 DEGLI UFFICI COMUNAL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 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IA MUNICIPALE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e n………………………del ……………………..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e……………………………………………………..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Responsabile dell’Uffici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.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TECNIC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Responsabile dell’Uffici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..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right="-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. V – N. 080200 – grafiche E. GASPARI – Marciano di R.</w:t>
      </w:r>
    </w:p>
    <w:p>
      <w:pPr>
        <w:pStyle w:val="Normal"/>
        <w:ind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2:00Z</dcterms:created>
  <dc:creator>PENNELLA</dc:creator>
  <dc:description/>
  <cp:keywords/>
  <dc:language>en-US</dc:language>
  <cp:lastModifiedBy>PENNELLA</cp:lastModifiedBy>
  <dcterms:modified xsi:type="dcterms:W3CDTF">2005-11-11T10:49:00Z</dcterms:modified>
  <cp:revision>2</cp:revision>
  <dc:subject/>
  <dc:title/>
</cp:coreProperties>
</file>