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tt. Comune di Morra De Sanctis (AV) – Comune Capofila –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iazza Francesco De Sanctis - </w:t>
      </w:r>
      <w:r>
        <w:rPr>
          <w:rFonts w:cs="Arial" w:ascii="Arial" w:hAnsi="Arial"/>
          <w:b/>
          <w:color w:val="000000"/>
          <w:u w:val="single"/>
        </w:rPr>
        <w:t>83040 Morra De Sanctis (AV</w:t>
      </w:r>
      <w:r>
        <w:rPr>
          <w:rFonts w:cs="Arial" w:ascii="Arial" w:hAnsi="Arial"/>
          <w:color w:val="000000"/>
        </w:rPr>
        <w:t xml:space="preserve">)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ADEGUAMENTO DEI SERVIZI DI ACCOGLIENZA E DI SUPPORTO ALLA FRUZIONE DEL PATRIMONIO CULTURALE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  ECONO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Importo a base d’asta: € 236.949,73 (euro duecentotrentaseimilanovecentoquarantanove/73)  al netto di I.V.A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La sottoscritta Impresa _______________________________________________________________, con sede in  ______________________ alla via/piazza _______________________________________  cod.fisc. __________________________________ e partita IVA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el.: ______________________, Fax ____________________________ E-MAIL 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ffre per la fornitura in oggetto, sull’importo posto a base di gara di € 236.949,73 (euro duecentotrentaseimilanovecentoquarantanove/73)  al netto di I.V.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,  il ribasso percentuale del …..% (in cifre) - ……………..(in lettere), pari al prezzo di €. ……………. (in cifre) ed €……………… (in lettere) – oltre IVA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ichiara di aver tenuto conto delle eventuali discordanze nelle indicazioni qualitative e quantitative delle voci rilevabili dal computo metrico estimativo nella formulazione della presente offerta, che, riferita all’esecuzione della fornitura secondo gli elaborati progettuali posti base di gara , resta comunque fissa ed invariabi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…………………………………………….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A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07:00Z</dcterms:created>
  <dc:creator>Ferdinando</dc:creator>
  <dc:description/>
  <cp:keywords/>
  <dc:language>en-US</dc:language>
  <cp:lastModifiedBy>Utente</cp:lastModifiedBy>
  <cp:lastPrinted>2011-04-13T10:15:00Z</cp:lastPrinted>
  <dcterms:modified xsi:type="dcterms:W3CDTF">2015-02-27T12:41:00Z</dcterms:modified>
  <cp:revision>4</cp:revision>
  <dc:subject/>
  <dc:title>Spett</dc:title>
</cp:coreProperties>
</file>