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Al Sindaco del Comune di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u w:val="single"/>
        </w:rPr>
      </w:pPr>
      <w:r>
        <w:rPr/>
        <w:t>Morra De Sanctis</w:t>
      </w:r>
    </w:p>
    <w:p>
      <w:pPr>
        <w:pStyle w:val="Normal"/>
        <w:jc w:val="both"/>
        <w:rPr/>
      </w:pPr>
      <w:r>
        <w:rPr>
          <w:sz w:val="22"/>
          <w:szCs w:val="22"/>
        </w:rPr>
        <w:t>Oggetto: Istanza per essere inclusi nell’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delle persone idonee a ricoprire il ruolo di rilev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 H I E D </w:t>
      </w:r>
      <w:r>
        <w:rPr>
          <w:b/>
          <w:caps/>
          <w:sz w:val="22"/>
          <w:szCs w:val="22"/>
        </w:rPr>
        <w:t>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lle persone idonee a ricoprire il ruolo di rilevatore per il censimento permanente della popolazione e delle abitazioni di cod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presa visione dell’avviso pubblic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gli artt. 46 e 47 DPR n.445/2000 e consapevole delle sanzioni penali di cui all’art.76, decreto citato, quanto segu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nato/a in __________________________ Provincia/Stato _______________ il _____________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codice fiscale: ________________________________________________________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_______________________________________ Prov. ____________ via _______________________________________________________ n. ______ C.A.P. ___________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che verrà usato per tutte le comunicazioni, (obbligatorio): _________________________________________________________@_________________________;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fisso ___________________ tel. cellulare ___________________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irizzo presso il quale si vogliono ricevere le comunicazioni, se diverso dalla residenza anagrafica: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Diploma di scuola superiore di secondo grado o titolo di studio equipollente ___________________________________________ conseguito nell’anno scolastico/accademico __________ presso 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 e di essere iscritto nelle liste elettorali del Comune di 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mai riportato condanne penali, né di avere procedimenti penali in corso, né di avere provvedimenti di interdizione o misure restrittive che escludano, ai sensi delle disposizioni vigenti, l’assunzione nel pubblico impi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[_] (barrare) o del seguente Stato Membro dell’UE: 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oscere la lingua italiana parlata e scritta (solo per gli appartenenti ad altri Paesi dell’UE)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l’idoneità psico-fisica attitudinale a ricoprire l’incaric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essere disponibile agli spostamenti per raggiungere i domicili delle famiglie da intervistar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aver effettuato le seguenti rilevazioni statistiche ISTAT</w:t>
      </w:r>
      <w:bookmarkStart w:id="0" w:name="_Hlk9419238"/>
      <w:r>
        <w:rPr>
          <w:sz w:val="22"/>
          <w:szCs w:val="22"/>
          <w:vertAlign w:val="superscript"/>
        </w:rPr>
        <w:t>(1)</w:t>
      </w:r>
      <w:bookmarkEnd w:id="0"/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tutte le norme contenute nell’avviso di sele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comunicare ogni variazione di recapito e indirizzo di posta elettronica per le comunicazioni relative alla presente selezione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esprime il proprio consenso affinché i dati personali forniti con la presente richiesta possano essere trattati, nel rispetto del D.Lgs. n. 197/2003, per le finalità della presente procedura e dell’eventuale rapporto di collabora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domanda fotocopia di </w:t>
      </w:r>
      <w:r>
        <w:rPr>
          <w:b/>
          <w:sz w:val="22"/>
          <w:szCs w:val="22"/>
        </w:rPr>
        <w:t>un documento di identità</w:t>
      </w:r>
      <w:r>
        <w:rPr>
          <w:sz w:val="22"/>
          <w:szCs w:val="22"/>
        </w:rPr>
        <w:t xml:space="preserve"> in corso di validità e </w:t>
      </w:r>
      <w:r>
        <w:rPr>
          <w:b/>
          <w:sz w:val="22"/>
          <w:szCs w:val="22"/>
        </w:rPr>
        <w:t>curriculum vit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__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Firm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22"/>
        </w:rPr>
        <w:t>Specificare il tipo indagine, l'anno di svolgimento e l'ente per cui è stato svol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  <w:sz w:val="16"/>
      <w:szCs w:val="1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25:00Z</dcterms:created>
  <dc:creator>Deborah Oliveri</dc:creator>
  <dc:description/>
  <cp:keywords/>
  <dc:language>en-US</dc:language>
  <cp:lastModifiedBy>Utente</cp:lastModifiedBy>
  <cp:lastPrinted>2019-05-24T09:35:00Z</cp:lastPrinted>
  <dcterms:modified xsi:type="dcterms:W3CDTF">2022-07-09T09:26:00Z</dcterms:modified>
  <cp:revision>3</cp:revision>
  <dc:subject/>
  <dc:title/>
</cp:coreProperties>
</file>