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rFonts w:cs="Footlight MT Light" w:ascii="Footlight MT Light" w:hAnsi="Footlight MT Light"/>
                <w:szCs w:val="44"/>
              </w:rPr>
              <w:drawing>
                <wp:inline distT="0" distB="0" distL="0" distR="0">
                  <wp:extent cx="5251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firstLine="1843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COMUNE DI MORRA DE SANCTIS</w:t>
            </w:r>
          </w:p>
          <w:p>
            <w:pPr>
              <w:pStyle w:val="Heading1"/>
              <w:ind w:left="-70" w:hanging="0"/>
              <w:jc w:val="center"/>
              <w:rPr/>
            </w:pPr>
            <w:r>
              <w:rPr>
                <w:i/>
                <w:sz w:val="20"/>
              </w:rPr>
              <w:t>(Provincia di AVELLINO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spacing w:before="240" w:after="60"/>
              <w:ind w:left="-7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MORRA DE SANCT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dempimenti art. 90 D.Lgs n. 81/2008 e s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/i sottoscritto/a/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35"/>
        <w:gridCol w:w="1200"/>
        <w:gridCol w:w="792"/>
        <w:gridCol w:w="397"/>
        <w:gridCol w:w="1324"/>
      </w:tblGrid>
      <w:tr>
        <w:trPr>
          <w:trHeight w:val="2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722"/>
        <w:gridCol w:w="398"/>
        <w:gridCol w:w="1327"/>
      </w:tblGrid>
      <w:tr>
        <w:trPr>
          <w:trHeight w:val="28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ttente/Titolare 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>Responsabile dei lav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 avvenuta verifica della documentazione di cui all’ art. 90 comma 9 lett. a) e b) del D.Lgs n. 81/2008 e smi e più precisam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i avere verificato l’ idoneità tecnico-professionale delle imprese affidatarie, delle imprese esecutrici e dei lavoratori autonomi in relazione alle funzioni o ai lavori da affidare, con le modalità di cui all’ Allegato XVII al D.Lgs n. 81/08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– di avere acquisito dalle imprese affidatarie, dalle imprese esecutrici e dai lavoratori autonomi, dichiarazione dell’ organico medio annuo, distinto per qualifica, nonché dichiarazione relativa al contratto collettivo stipulato dalle organizzazioni sindacali comparativamente più rappresentative, applicato ai lavoratori dipendenti e modello richiesta DURC debitamente compilato, atti allegati alla pres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con riferimento all’ obbligo di consegna di copia della notifica preliminare, previsto dall’ art. 90 comma 9 lett. c) del D.Lgs 81/08 comunica ch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RIENTRA nella fattispecie e trasmette copia della NOTIFICA PRELIMIN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NON RIENTRA nella fattispe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Morra De Sanctis,     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1:00Z</dcterms:created>
  <dc:creator>VALTER</dc:creator>
  <dc:description/>
  <cp:keywords/>
  <dc:language>en-US</dc:language>
  <cp:lastModifiedBy>Rosario marino Di pietro</cp:lastModifiedBy>
  <cp:lastPrinted>2014-11-13T15:44:00Z</cp:lastPrinted>
  <dcterms:modified xsi:type="dcterms:W3CDTF">2014-11-13T14:44:00Z</dcterms:modified>
  <cp:revision>52</cp:revision>
  <dc:subject/>
  <dc:title/>
</cp:coreProperties>
</file>