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250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64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29.95pt" filled="f" o:ole="">
                  <v:imagedata r:id="rId3" o:title=""/>
                </v:shape>
                <o:OLEObject Type="Embed" ProgID="" ShapeID="ole_rId2" DrawAspect="Content" ObjectID="_121107940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 O M U N E  D I  M O R R A  D E  S A N C T I S</w:t>
            </w:r>
          </w:p>
          <w:p>
            <w:pPr>
              <w:pStyle w:val="Normal"/>
              <w:jc w:val="center"/>
              <w:rPr/>
            </w:pPr>
            <w:r>
              <w:rPr/>
              <w:t>PROVINCIA DI AVELL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 83040  P.I. 00287070643 tel. 0827 43021 fax 0827 43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60896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glia d’oro al valore civil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FFICIO TECNICO COMUNAL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Prot. n.   3601           del  03.07.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Oggetto: </w:t>
      </w:r>
      <w:r>
        <w:rPr/>
        <w:t xml:space="preserve"> Lavori di costruzione impianto di pubblica illuminazione contrade rurali. </w:t>
      </w:r>
      <w:r>
        <w:rPr>
          <w:bCs/>
        </w:rPr>
        <w:t xml:space="preserve">Apertura buste offerte tempo (Busta 3) ed economiche (Busta 4)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RESPONSABILE DEL PROCEDIMENT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Vista la sez IX – Informazioni di carattere amministrativo – presentazione dell’offerta – e la sez. VIII  - espletamento della gara -    del bando  di gara relativo all’intervento indicato in oggetto che prevede l’aggiudicazione secondo il criterio dell'offerta economicamente più vantaggiosa, in base ai criteri ivi indicati ;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O M U N I C 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che in data </w:t>
      </w:r>
      <w:r>
        <w:rPr>
          <w:b/>
          <w:bCs/>
          <w:i/>
          <w:u w:val="single"/>
        </w:rPr>
        <w:t>mercoledi 18-07-2012 ore 9:00,</w:t>
      </w:r>
      <w:r>
        <w:rPr>
          <w:b/>
          <w:bCs/>
        </w:rPr>
        <w:t xml:space="preserve"> </w:t>
      </w:r>
      <w:r>
        <w:rPr/>
        <w:t>presso l’UTC del Comune di</w:t>
      </w:r>
      <w:r>
        <w:rPr>
          <w:b/>
          <w:bCs/>
        </w:rPr>
        <w:t xml:space="preserve"> </w:t>
      </w:r>
      <w:r>
        <w:rPr/>
        <w:t>Morra De Sanctis   si riunirà la Commissione, nominata in ossequio all'art. 84 del D.Lgs. 163/2006 e successive modifiche ed integrazioni, per procedere in seduta pubblica, all’ apertura delle buste contenenti l’offerta tempo e l’offerta economica presentate dai concorrenti ammessi alla gara e a stilare la graduatoria con l’attribuzione del punteggio complessivo.</w:t>
      </w:r>
    </w:p>
    <w:p>
      <w:pPr>
        <w:pStyle w:val="Default"/>
        <w:rPr/>
      </w:pPr>
      <w:r>
        <w:rPr>
          <w:lang w:val="fr-FR"/>
        </w:rPr>
        <w:t xml:space="preserve">Morra De Sanctis      03.07.2012               </w:t>
      </w:r>
      <w:r>
        <w:rPr/>
        <w:t xml:space="preserve">                    Il Responsabile del Procedimento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Ing. Giuseppe Graziano</w:t>
      </w:r>
    </w:p>
    <w:p>
      <w:pPr>
        <w:pStyle w:val="NormaleWeb"/>
        <w:spacing w:before="280" w:after="240"/>
        <w:rPr/>
      </w:pPr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4:00Z</dcterms:created>
  <dc:creator> </dc:creator>
  <dc:description/>
  <cp:keywords/>
  <dc:language>en-US</dc:language>
  <cp:lastModifiedBy>Graziano</cp:lastModifiedBy>
  <cp:lastPrinted>2012-07-03T15:55:00Z</cp:lastPrinted>
  <dcterms:modified xsi:type="dcterms:W3CDTF">2012-07-03T13:56:00Z</dcterms:modified>
  <cp:revision>9</cp:revision>
  <dc:subject/>
  <dc:title>COMUNE DI MORRA DE SANCITS</dc:title>
</cp:coreProperties>
</file>