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93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458970</wp:posOffset>
                </wp:positionH>
                <wp:positionV relativeFrom="page">
                  <wp:posOffset>6346190</wp:posOffset>
                </wp:positionV>
                <wp:extent cx="31051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0680" cy="7560"/>
                        </a:xfrm>
                        <a:prstGeom prst="rect">
                          <a:avLst/>
                        </a:pr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4b5" stroked="f" o:allowincell="f" style="position:absolute;margin-left:351.1pt;margin-top:499.7pt;width:24.4pt;height:0.55pt;mso-wrap-style:none;v-text-anchor:middle;mso-position-horizontal-relative:page;mso-position-vertical-relative:page">
                <v:fill o:detectmouseclick="t" type="solid" color2="#d28b4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40740" cy="1040130"/>
            <wp:effectExtent l="0" t="0" r="0" b="0"/>
            <wp:docPr id="2" name="image1.png" descr="Stemma Comun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Stemma Comuna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ind w:left="1291" w:right="960" w:hanging="0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R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CTIS</w:t>
      </w:r>
    </w:p>
    <w:p>
      <w:pPr>
        <w:pStyle w:val="Title"/>
        <w:spacing w:before="189" w:after="0"/>
        <w:rPr/>
      </w:pPr>
      <w:r>
        <w:rPr/>
        <w:t>Provinc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llino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1291" w:right="965" w:hanging="0"/>
        <w:jc w:val="center"/>
        <w:rPr>
          <w:b/>
          <w:b/>
          <w:sz w:val="28"/>
        </w:rPr>
      </w:pPr>
      <w:r>
        <w:rPr>
          <w:b/>
          <w:color w:val="2D74B5"/>
          <w:sz w:val="28"/>
          <w:u w:val="single" w:color="2D74B5"/>
        </w:rPr>
        <w:t>ALLEGATO</w:t>
      </w:r>
      <w:r>
        <w:rPr>
          <w:b/>
          <w:color w:val="2D74B5"/>
          <w:spacing w:val="-5"/>
          <w:sz w:val="28"/>
          <w:u w:val="single" w:color="2D74B5"/>
        </w:rPr>
        <w:t xml:space="preserve"> </w:t>
      </w:r>
      <w:r>
        <w:rPr>
          <w:b/>
          <w:color w:val="2D74B5"/>
          <w:sz w:val="28"/>
          <w:u w:val="single" w:color="2D74B5"/>
        </w:rPr>
        <w:t>“D”</w:t>
      </w:r>
      <w:r>
        <w:rPr>
          <w:b/>
          <w:color w:val="2D74B5"/>
          <w:spacing w:val="-3"/>
          <w:sz w:val="28"/>
          <w:u w:val="single" w:color="2D74B5"/>
        </w:rPr>
        <w:t xml:space="preserve"> </w:t>
      </w:r>
      <w:r>
        <w:rPr>
          <w:b/>
          <w:color w:val="2D74B5"/>
          <w:sz w:val="28"/>
          <w:u w:val="single" w:color="2D74B5"/>
        </w:rPr>
        <w:t>AL</w:t>
      </w:r>
      <w:r>
        <w:rPr>
          <w:b/>
          <w:color w:val="2D74B5"/>
          <w:spacing w:val="-1"/>
          <w:sz w:val="28"/>
          <w:u w:val="single" w:color="2D74B5"/>
        </w:rPr>
        <w:t xml:space="preserve"> </w:t>
      </w:r>
      <w:r>
        <w:rPr>
          <w:b/>
          <w:color w:val="2D74B5"/>
          <w:sz w:val="28"/>
          <w:u w:val="single" w:color="2D74B5"/>
        </w:rPr>
        <w:t>P.T.P.C.T.</w:t>
      </w:r>
      <w:r>
        <w:rPr>
          <w:b/>
          <w:color w:val="2D74B5"/>
          <w:spacing w:val="-5"/>
          <w:sz w:val="28"/>
          <w:u w:val="single" w:color="2D74B5"/>
        </w:rPr>
        <w:t xml:space="preserve"> </w:t>
      </w:r>
      <w:r>
        <w:rPr>
          <w:b/>
          <w:color w:val="2D74B5"/>
          <w:sz w:val="28"/>
          <w:u w:val="single" w:color="2D74B5"/>
        </w:rPr>
        <w:t>2022-024</w:t>
      </w:r>
      <w:r>
        <w:rPr>
          <w:b/>
          <w:color w:val="2D74B5"/>
          <w:spacing w:val="-3"/>
          <w:sz w:val="28"/>
          <w:u w:val="single" w:color="2D74B5"/>
        </w:rPr>
        <w:t xml:space="preserve"> </w:t>
      </w:r>
      <w:r>
        <w:rPr>
          <w:b/>
          <w:color w:val="2D74B5"/>
          <w:sz w:val="28"/>
          <w:u w:val="single" w:color="2D74B5"/>
        </w:rPr>
        <w:t>–</w:t>
      </w:r>
      <w:r>
        <w:rPr>
          <w:b/>
          <w:color w:val="2D74B5"/>
          <w:spacing w:val="-1"/>
          <w:sz w:val="28"/>
          <w:u w:val="single" w:color="2D74B5"/>
        </w:rPr>
        <w:t xml:space="preserve"> </w:t>
      </w:r>
      <w:r>
        <w:rPr>
          <w:b/>
          <w:color w:val="2D74B5"/>
          <w:sz w:val="28"/>
          <w:u w:val="single" w:color="2D74B5"/>
        </w:rPr>
        <w:t>MISURE</w:t>
      </w:r>
      <w:r>
        <w:rPr>
          <w:b/>
          <w:color w:val="2D74B5"/>
          <w:spacing w:val="-2"/>
          <w:sz w:val="28"/>
          <w:u w:val="single" w:color="2D74B5"/>
        </w:rPr>
        <w:t xml:space="preserve"> </w:t>
      </w:r>
      <w:r>
        <w:rPr>
          <w:b/>
          <w:color w:val="2D74B5"/>
          <w:sz w:val="28"/>
          <w:u w:val="single" w:color="2D74B5"/>
        </w:rPr>
        <w:t>DELLA</w:t>
      </w:r>
      <w:r>
        <w:rPr>
          <w:b/>
          <w:color w:val="2D74B5"/>
          <w:spacing w:val="-4"/>
          <w:sz w:val="28"/>
          <w:u w:val="single" w:color="2D74B5"/>
        </w:rPr>
        <w:t xml:space="preserve"> </w:t>
      </w:r>
      <w:r>
        <w:rPr>
          <w:b/>
          <w:color w:val="2D74B5"/>
          <w:sz w:val="28"/>
          <w:u w:val="single" w:color="2D74B5"/>
        </w:rPr>
        <w:t>TRASPARENZA</w:t>
      </w:r>
    </w:p>
    <w:p>
      <w:pPr>
        <w:pStyle w:val="Normal"/>
        <w:spacing w:lineRule="auto" w:line="240"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4" w:after="0"/>
        <w:ind w:left="532" w:right="4413" w:hanging="0"/>
        <w:rPr/>
      </w:pPr>
      <w:r>
        <w:rPr/>
        <w:t>Responsabile del Settore Amministrativo – Dr. Massimo GALA</w:t>
      </w:r>
      <w:r>
        <w:rPr>
          <w:spacing w:val="1"/>
        </w:rPr>
        <w:t xml:space="preserve"> </w:t>
      </w:r>
      <w:r>
        <w:rPr/>
        <w:t>Responsabile del Settore Economico – Finanziario: Rag. Francesco CESTA</w:t>
      </w:r>
      <w:r>
        <w:rPr>
          <w:spacing w:val="-38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ttore</w:t>
      </w:r>
      <w:r>
        <w:rPr>
          <w:spacing w:val="-1"/>
        </w:rPr>
        <w:t xml:space="preserve"> </w:t>
      </w:r>
      <w:r>
        <w:rPr/>
        <w:t>Tecnico:</w:t>
      </w:r>
      <w:r>
        <w:rPr>
          <w:spacing w:val="-1"/>
        </w:rPr>
        <w:t xml:space="preserve"> </w:t>
      </w:r>
      <w:r>
        <w:rPr/>
        <w:t>Ing.</w:t>
      </w:r>
      <w:r>
        <w:rPr>
          <w:spacing w:val="-1"/>
        </w:rPr>
        <w:t xml:space="preserve"> </w:t>
      </w:r>
      <w:r>
        <w:rPr/>
        <w:t>Alessandro</w:t>
      </w:r>
      <w:r>
        <w:rPr>
          <w:spacing w:val="-3"/>
        </w:rPr>
        <w:t xml:space="preserve"> </w:t>
      </w:r>
      <w:r>
        <w:rPr/>
        <w:t>CUOZZO</w:t>
      </w:r>
    </w:p>
    <w:p>
      <w:pPr>
        <w:pStyle w:val="Normal"/>
        <w:spacing w:lineRule="auto" w:line="240"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600" w:right="940" w:gutter="0" w:header="0" w:top="1420" w:footer="0" w:bottom="280"/>
          <w:pgNumType w:fmt="decimal"/>
          <w:formProt w:val="false"/>
          <w:textDirection w:val="lrTb"/>
        </w:sectPr>
      </w:pP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4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8" w:after="0"/>
              <w:ind w:left="307" w:right="98" w:hanging="188"/>
              <w:rPr>
                <w:b/>
                <w:b/>
                <w:sz w:val="16"/>
              </w:rPr>
            </w:pPr>
            <w:r>
              <w:rPr>
                <w:b/>
                <w:color w:val="001F5F"/>
                <w:spacing w:val="-1"/>
                <w:sz w:val="16"/>
              </w:rPr>
              <w:t xml:space="preserve">Sotto </w:t>
            </w:r>
            <w:r>
              <w:rPr>
                <w:b/>
                <w:color w:val="001F5F"/>
                <w:sz w:val="16"/>
              </w:rPr>
              <w:t>sezione</w:t>
            </w:r>
            <w:r>
              <w:rPr>
                <w:b/>
                <w:color w:val="001F5F"/>
                <w:spacing w:val="-34"/>
                <w:sz w:val="16"/>
              </w:rPr>
              <w:t xml:space="preserve"> </w:t>
            </w:r>
            <w:r>
              <w:rPr>
                <w:b/>
                <w:color w:val="001F5F"/>
                <w:sz w:val="16"/>
              </w:rPr>
              <w:t>livello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8" w:after="0"/>
              <w:ind w:left="307" w:right="99" w:hanging="189"/>
              <w:rPr>
                <w:b/>
                <w:b/>
                <w:sz w:val="16"/>
              </w:rPr>
            </w:pPr>
            <w:r>
              <w:rPr>
                <w:b/>
                <w:color w:val="001F5F"/>
                <w:spacing w:val="-1"/>
                <w:sz w:val="16"/>
              </w:rPr>
              <w:t xml:space="preserve">Sotto </w:t>
            </w:r>
            <w:r>
              <w:rPr>
                <w:b/>
                <w:color w:val="001F5F"/>
                <w:sz w:val="16"/>
              </w:rPr>
              <w:t>sezione</w:t>
            </w:r>
            <w:r>
              <w:rPr>
                <w:b/>
                <w:color w:val="001F5F"/>
                <w:spacing w:val="-34"/>
                <w:sz w:val="16"/>
              </w:rPr>
              <w:t xml:space="preserve"> </w:t>
            </w:r>
            <w:r>
              <w:rPr>
                <w:b/>
                <w:color w:val="001F5F"/>
                <w:sz w:val="16"/>
              </w:rPr>
              <w:t>livell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8" w:after="0"/>
              <w:ind w:left="68" w:right="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Normat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8" w:after="0"/>
              <w:ind w:left="108" w:right="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Singolo</w:t>
            </w:r>
            <w:r>
              <w:rPr>
                <w:b/>
                <w:color w:val="001F5F"/>
                <w:spacing w:val="-2"/>
                <w:sz w:val="16"/>
              </w:rPr>
              <w:t xml:space="preserve"> </w:t>
            </w:r>
            <w:r>
              <w:rPr>
                <w:b/>
                <w:color w:val="001F5F"/>
                <w:sz w:val="16"/>
              </w:rPr>
              <w:t>obbli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8" w:after="0"/>
              <w:ind w:left="64" w:right="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Contenuti</w:t>
            </w:r>
            <w:r>
              <w:rPr>
                <w:b/>
                <w:color w:val="001F5F"/>
                <w:spacing w:val="-7"/>
                <w:sz w:val="16"/>
              </w:rPr>
              <w:t xml:space="preserve"> </w:t>
            </w:r>
            <w:r>
              <w:rPr>
                <w:b/>
                <w:color w:val="001F5F"/>
                <w:sz w:val="16"/>
              </w:rPr>
              <w:t>dell'obbli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8" w:after="0"/>
              <w:ind w:left="120" w:right="1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Aggiornamen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8" w:after="0"/>
              <w:ind w:left="142" w:right="0" w:hanging="0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Ufficio</w:t>
            </w:r>
            <w:r>
              <w:rPr>
                <w:b/>
                <w:color w:val="001F5F"/>
                <w:spacing w:val="-4"/>
                <w:sz w:val="16"/>
              </w:rPr>
              <w:t xml:space="preserve"> </w:t>
            </w:r>
            <w:r>
              <w:rPr>
                <w:b/>
                <w:color w:val="001F5F"/>
                <w:sz w:val="16"/>
              </w:rPr>
              <w:t>responsabile</w:t>
            </w:r>
          </w:p>
        </w:tc>
      </w:tr>
      <w:tr>
        <w:trPr>
          <w:trHeight w:val="2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2" w:after="0"/>
              <w:ind w:left="9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2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2" w:after="0"/>
              <w:ind w:left="14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2" w:after="0"/>
              <w:ind w:left="4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2" w:after="0"/>
              <w:ind w:left="1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2" w:after="0"/>
              <w:ind w:left="14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2" w:after="0"/>
              <w:ind w:left="15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1F5F"/>
                <w:sz w:val="16"/>
              </w:rPr>
              <w:t>G</w:t>
            </w:r>
          </w:p>
        </w:tc>
      </w:tr>
      <w:tr>
        <w:trPr>
          <w:trHeight w:val="2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7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</w:p>
        </w:tc>
      </w:tr>
      <w:tr>
        <w:trPr>
          <w:trHeight w:val="188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5" w:right="64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Piano trienna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20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8" w:right="10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ian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ienna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PTPCT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28" w:right="110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iano triennale per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o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egati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 misure integrativ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viduat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</w:p>
          <w:p>
            <w:pPr>
              <w:pStyle w:val="TableParagraph"/>
              <w:widowControl w:val="false"/>
              <w:spacing w:before="1" w:after="0"/>
              <w:ind w:left="89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ns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’articol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m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-bis della legge n. 190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12, (MOG 231) (</w:t>
            </w:r>
            <w:r>
              <w:rPr>
                <w:i/>
                <w:color w:val="2D74B5"/>
                <w:sz w:val="16"/>
              </w:rPr>
              <w:t xml:space="preserve">link </w:t>
            </w:r>
            <w:r>
              <w:rPr>
                <w:color w:val="2D74B5"/>
                <w:sz w:val="16"/>
              </w:rPr>
              <w:t>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  <w:u w:val="single" w:color="2D74B5"/>
              </w:rPr>
              <w:t>sotto-sezione Altr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  <w:u w:val="single" w:color="2D74B5"/>
              </w:rPr>
              <w:t>contenuti/Anticorruzione</w:t>
            </w:r>
            <w:r>
              <w:rPr>
                <w:color w:val="2D74B5"/>
                <w:sz w:val="16"/>
              </w:rPr>
              <w:t>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29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513" w:hanging="0"/>
              <w:rPr>
                <w:sz w:val="16"/>
              </w:rPr>
            </w:pP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238" w:hRule="atLeast"/>
        </w:trPr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99" w:right="145" w:hanging="132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Disposizioni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general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08" w:right="102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Riferimenti </w:t>
            </w:r>
            <w:r>
              <w:rPr>
                <w:color w:val="2D74B5"/>
                <w:sz w:val="16"/>
              </w:rPr>
              <w:t>norma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 organizzaz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1" w:right="107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iferimenti normativi con 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 xml:space="preserve">relativi </w:t>
            </w:r>
            <w:r>
              <w:rPr>
                <w:i/>
                <w:color w:val="2D74B5"/>
                <w:sz w:val="16"/>
              </w:rPr>
              <w:t xml:space="preserve">link </w:t>
            </w:r>
            <w:r>
              <w:rPr>
                <w:color w:val="2D74B5"/>
                <w:sz w:val="16"/>
              </w:rPr>
              <w:t>alle norm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ge statale pubblica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a banca d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"Normattiva"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olan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stituzion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organizzazione e l'attività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179"/>
              <w:ind w:left="86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mministrazio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8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8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6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At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ral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584" w:right="223" w:hanging="341"/>
              <w:rPr>
                <w:sz w:val="16"/>
              </w:rPr>
            </w:pPr>
            <w:r>
              <w:rPr>
                <w:color w:val="2D74B5"/>
                <w:sz w:val="16"/>
              </w:rPr>
              <w:t>At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ral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81" w:right="63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rettive, circolar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rammi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ru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g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o</w:t>
            </w:r>
            <w:r>
              <w:rPr>
                <w:color w:val="2D74B5"/>
                <w:spacing w:val="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pone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ral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zzazione, su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i, sugli obiettivi, s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i, ovvero n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 si determin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terpretazione di norm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iuridiche che riguardano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ttano disposizioni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pplic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600" w:right="940" w:gutter="0" w:header="0" w:top="14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999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64" w:right="164" w:firstLine="9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ocumen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ramm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trategico-gestionale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3" w:right="117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rettive ministerial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cumen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programmazione, </w:t>
            </w:r>
            <w:r>
              <w:rPr>
                <w:color w:val="2D74B5"/>
                <w:sz w:val="16"/>
              </w:rPr>
              <w:t>obiet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ategici in materia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Statu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g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ional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93" w:right="79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stremi e testi uffici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ornati degli Statut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norme di legg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ionali, che regolano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i, l'organizzaz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volgimen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competenz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20" w:right="191" w:firstLine="60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65/20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248" w:right="166" w:hanging="64"/>
              <w:rPr>
                <w:sz w:val="16"/>
              </w:rPr>
            </w:pPr>
            <w:r>
              <w:rPr>
                <w:color w:val="2D74B5"/>
                <w:sz w:val="16"/>
              </w:rPr>
              <w:t>Codic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ciplina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dic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dot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79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dice disciplinare, recant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fraz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 codice disciplinar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 san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pubblicazione on lin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ernativa all'affission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uog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ibil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utt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83"/>
              <w:ind w:left="63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7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00/1970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dic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dott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s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dice di</w:t>
            </w:r>
          </w:p>
          <w:p>
            <w:pPr>
              <w:pStyle w:val="TableParagraph"/>
              <w:widowControl w:val="false"/>
              <w:spacing w:lineRule="exact" w:line="183"/>
              <w:ind w:left="6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ortamento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3" w:right="77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ner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informativi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ttadin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 w:before="105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1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ind w:left="256" w:right="148" w:hanging="92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80" w:right="161" w:hanging="200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Scadenzario </w:t>
            </w:r>
            <w:r>
              <w:rPr>
                <w:color w:val="2D74B5"/>
                <w:sz w:val="16"/>
              </w:rPr>
              <w:t>obbligh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1" w:right="66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cadenzario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delle dat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fficacia dei nuovi obbligh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i a caric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ttadin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rodotti da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cond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</w:p>
          <w:p>
            <w:pPr>
              <w:pStyle w:val="TableParagraph"/>
              <w:widowControl w:val="false"/>
              <w:spacing w:lineRule="atLeast" w:line="190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odalità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finit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PCM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vembre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331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5" w:after="0"/>
              <w:ind w:left="188" w:right="92" w:hanging="68"/>
              <w:rPr>
                <w:sz w:val="14"/>
              </w:rPr>
            </w:pPr>
            <w:r>
              <w:rPr>
                <w:color w:val="2D74B5"/>
                <w:sz w:val="14"/>
              </w:rPr>
              <w:t>Art. 34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44" w:right="152" w:hanging="80"/>
              <w:rPr>
                <w:sz w:val="16"/>
              </w:rPr>
            </w:pPr>
            <w:r>
              <w:rPr>
                <w:color w:val="2D74B5"/>
                <w:sz w:val="16"/>
              </w:rPr>
              <w:t>Oner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formativ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ttadin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impre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04" w:right="91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golamenti ministeriali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ministerial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i a caratte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rale adottati da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at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regolare l'esercizi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teri autorizzator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ori o certificator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ché l'accesso ai serviz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ovvero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e di benefici con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egato elenco di tutti 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i informativi grava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i cittadini e sulle impres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rodot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iminat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</w:p>
          <w:p>
            <w:pPr>
              <w:pStyle w:val="TableParagraph"/>
              <w:widowControl w:val="false"/>
              <w:spacing w:lineRule="exact" w:line="182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edesim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7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23" w:right="196" w:hanging="201"/>
              <w:rPr>
                <w:sz w:val="16"/>
              </w:rPr>
            </w:pPr>
            <w:r>
              <w:rPr>
                <w:color w:val="2D74B5"/>
                <w:sz w:val="16"/>
              </w:rPr>
              <w:t>Burocrazi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z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before="1" w:after="0"/>
              <w:ind w:left="84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d.l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6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44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Burocrazi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z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17" w:right="97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si in cui il rilascio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utorizzazion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tenz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è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itui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icazione</w:t>
            </w:r>
          </w:p>
          <w:p>
            <w:pPr>
              <w:pStyle w:val="TableParagraph"/>
              <w:widowControl w:val="false"/>
              <w:spacing w:lineRule="exact" w:line="182"/>
              <w:ind w:left="63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'interessat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0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-</w:t>
            </w:r>
          </w:p>
          <w:p>
            <w:pPr>
              <w:pStyle w:val="TableParagraph"/>
              <w:widowControl w:val="false"/>
              <w:spacing w:before="1" w:after="0"/>
              <w:ind w:left="256" w:right="194" w:hanging="32"/>
              <w:rPr>
                <w:sz w:val="14"/>
              </w:rPr>
            </w:pPr>
            <w:r>
              <w:rPr>
                <w:color w:val="2D74B5"/>
                <w:sz w:val="14"/>
              </w:rPr>
              <w:t>bis, d.l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6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552" w:right="236" w:hanging="296"/>
              <w:rPr>
                <w:sz w:val="16"/>
              </w:rPr>
            </w:pPr>
            <w:r>
              <w:rPr>
                <w:color w:val="2D74B5"/>
                <w:sz w:val="16"/>
              </w:rPr>
              <w:t>Attività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81" w:right="62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 delle attività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e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o (ovvero per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 le pubbli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t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tengono necessari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utorizzazione,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gnala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rtificat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tLeast" w:line="190"/>
              <w:ind w:left="66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izi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r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icazione)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27" w:right="76" w:hanging="424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Organizzazion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5" w:right="241" w:hanging="37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Titolari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</w:p>
          <w:p>
            <w:pPr>
              <w:pStyle w:val="TableParagraph"/>
              <w:widowControl w:val="false"/>
              <w:spacing w:lineRule="exact" w:line="179"/>
              <w:ind w:left="251" w:right="0" w:hanging="0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politici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17" w:right="69" w:hanging="224"/>
              <w:rPr>
                <w:sz w:val="16"/>
              </w:rPr>
            </w:pP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</w:p>
          <w:p>
            <w:pPr>
              <w:pStyle w:val="TableParagraph"/>
              <w:widowControl w:val="false"/>
              <w:spacing w:lineRule="exact" w:line="179"/>
              <w:ind w:left="7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78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100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amministraz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,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ezione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over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8" w:right="69" w:firstLine="52"/>
              <w:rPr>
                <w:sz w:val="16"/>
              </w:rPr>
            </w:pPr>
            <w:r>
              <w:rPr>
                <w:color w:val="2D74B5"/>
                <w:sz w:val="16"/>
              </w:rPr>
              <w:t>gestione, con l'ind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pettiv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tenze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92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itolari di incarich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.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3"/>
              <w:ind w:left="104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2" w:right="98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o di nomina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lamazion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della dura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da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600" w:right="285" w:hanging="296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45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urriculum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a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57" w:right="147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ensi di qualsia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tura connes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ssun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02" w:after="0"/>
              <w:ind w:left="129" w:right="114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mpor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agg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s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n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7" w:right="99" w:hanging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h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s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o privati, e rela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 a qualsiasi tito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s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5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e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89" w:right="7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lt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i a carico della finanz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 e indicazion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390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71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exact" w:line="169"/>
              <w:ind w:left="67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before="1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7" w:right="69" w:firstLine="344"/>
              <w:rPr>
                <w:sz w:val="16"/>
              </w:rPr>
            </w:pPr>
            <w:r>
              <w:rPr>
                <w:color w:val="2D74B5"/>
                <w:sz w:val="16"/>
              </w:rPr>
              <w:t>1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al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</w:t>
            </w:r>
          </w:p>
          <w:p>
            <w:pPr>
              <w:pStyle w:val="TableParagraph"/>
              <w:widowControl w:val="false"/>
              <w:ind w:left="85" w:right="70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eni immobili e su be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bili iscritti in pubblic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istri, titolarità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, azioni di società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ote di partecipazione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rcizi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amministratore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ndaco di società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pposi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ula</w:t>
            </w:r>
          </w:p>
          <w:p>
            <w:pPr>
              <w:pStyle w:val="TableParagraph"/>
              <w:widowControl w:val="false"/>
              <w:ind w:left="76" w:right="58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«sul mio onore affermo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 dichiarazione corrispond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 vero» [Per il soggetto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iuge non separato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enti entro il seco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 ove gli stessi 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an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NB: dando</w:t>
            </w:r>
          </w:p>
          <w:p>
            <w:pPr>
              <w:pStyle w:val="TableParagraph"/>
              <w:widowControl w:val="false"/>
              <w:spacing w:lineRule="atLeast" w:line="190"/>
              <w:ind w:left="7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none"/>
              </w:tabs>
              <w:spacing w:before="1" w:after="0"/>
              <w:ind w:left="157" w:right="1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  <w:tab/>
              <w:t>(v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olta entro 3 m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 elezione, da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na o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e rest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ta fino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ss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dato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9" w:before="100" w:after="0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3059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iferita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ment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]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70" w:before="121" w:after="0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71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before="1" w:after="0"/>
              <w:ind w:left="67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13" w:right="184" w:firstLine="164"/>
              <w:rPr>
                <w:sz w:val="16"/>
              </w:rPr>
            </w:pPr>
            <w:r>
              <w:rPr>
                <w:color w:val="2D74B5"/>
                <w:sz w:val="16"/>
              </w:rPr>
              <w:t>2) copia dell'ultim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impost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i</w:t>
            </w:r>
          </w:p>
          <w:p>
            <w:pPr>
              <w:pStyle w:val="TableParagraph"/>
              <w:widowControl w:val="false"/>
              <w:ind w:left="77" w:right="67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dditi delle persone fisich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[Per il soggetto, il coniug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 separato e i par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ro il secondo grado, ov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 stessi vi consentano (NB: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ndo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 del manc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 (NB: 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cessario limitar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osi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orgi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teressato 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,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83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nsibil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21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ntr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s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zione, d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na o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4" w:before="104" w:after="0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1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55" w:right="37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before="1" w:after="0"/>
              <w:ind w:left="53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before="1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305" w:right="283" w:firstLine="176"/>
              <w:rPr>
                <w:sz w:val="16"/>
              </w:rPr>
            </w:pPr>
            <w:r>
              <w:rPr>
                <w:color w:val="2D74B5"/>
                <w:sz w:val="16"/>
              </w:rPr>
              <w:t>3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se</w:t>
            </w:r>
          </w:p>
          <w:p>
            <w:pPr>
              <w:pStyle w:val="TableParagraph"/>
              <w:widowControl w:val="false"/>
              <w:spacing w:before="3" w:after="0"/>
              <w:ind w:left="88" w:right="71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ostenute e le obblig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ssunte per la propagan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orale ovv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tazione di esser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alsi esclusivament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teriali e di mezz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pagandistici predispos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messi a disposizione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ito o dalla form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a della cui lista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h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pposi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ula</w:t>
            </w:r>
          </w:p>
          <w:p>
            <w:pPr>
              <w:pStyle w:val="TableParagraph"/>
              <w:widowControl w:val="false"/>
              <w:ind w:left="80" w:right="6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«sul mio onore affermo ch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nd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 vero» (con allegate copi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dichiarazioni relative 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menti e contribu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un importo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'ann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per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.000 €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27" w:after="0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3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71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85" w:right="68" w:hanging="4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4)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ta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u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trimonia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venute</w:t>
            </w:r>
          </w:p>
          <w:p>
            <w:pPr>
              <w:pStyle w:val="TableParagraph"/>
              <w:widowControl w:val="false"/>
              <w:ind w:left="76" w:right="58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ll'anno preceden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pi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 [Per il soggetto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iuge non separato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enti entro il seco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 ove gli stessi 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an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NB: dando</w:t>
            </w:r>
          </w:p>
          <w:p>
            <w:pPr>
              <w:pStyle w:val="TableParagraph"/>
              <w:widowControl w:val="false"/>
              <w:spacing w:lineRule="atLeast" w:line="190"/>
              <w:ind w:left="7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78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20" w:right="116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itolari di incarich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,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e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overn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cui all'art. 14, co. 1-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is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5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113" w:right="99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o di nomina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lamazion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della dura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da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iv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45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urriculum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a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02" w:after="0"/>
              <w:ind w:left="157" w:right="147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ensi di qualsia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tura connes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ssun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129" w:right="114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mpor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agg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s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n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14, c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117" w:right="99" w:hanging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h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s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o privati, e rela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 a qualsiasi tito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s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188" w:right="95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e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89" w:right="7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lt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i a carico della finanz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 e indicazion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49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71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before="1" w:after="0"/>
              <w:ind w:left="67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7" w:right="69" w:firstLine="344"/>
              <w:rPr>
                <w:sz w:val="16"/>
              </w:rPr>
            </w:pPr>
            <w:r>
              <w:rPr>
                <w:color w:val="2D74B5"/>
                <w:sz w:val="16"/>
              </w:rPr>
              <w:t>1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al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</w:t>
            </w:r>
          </w:p>
          <w:p>
            <w:pPr>
              <w:pStyle w:val="TableParagraph"/>
              <w:widowControl w:val="false"/>
              <w:ind w:left="85" w:right="70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eni immobili e su be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bili iscritti in pubblic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istri, titolarità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, azioni di società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ote di partecipazione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rcizi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amministratore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ndaco di società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pposi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ula</w:t>
            </w:r>
          </w:p>
          <w:p>
            <w:pPr>
              <w:pStyle w:val="TableParagraph"/>
              <w:widowControl w:val="false"/>
              <w:ind w:left="76" w:right="58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«sul mio onore affermo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 dichiarazione corrispond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 vero» [Per il soggetto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iuge non separato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enti entro il seco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 ove gli stessi 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ano (NB: da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o</w:t>
            </w:r>
            <w:r>
              <w:rPr>
                <w:color w:val="2D74B5"/>
                <w:spacing w:val="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</w:t>
            </w:r>
            <w:r>
              <w:rPr>
                <w:color w:val="2D74B5"/>
                <w:spacing w:val="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erit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mento</w:t>
            </w:r>
          </w:p>
          <w:p>
            <w:pPr>
              <w:pStyle w:val="TableParagraph"/>
              <w:widowControl w:val="false"/>
              <w:spacing w:lineRule="exact" w:line="192"/>
              <w:ind w:left="113" w:right="101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dell'assun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7" w:right="142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 (v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olta entro 3 m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 elezione, da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na o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e rest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ta fino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ss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dato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rPr>
          <w:sz w:val="16"/>
        </w:rPr>
      </w:pPr>
      <w:r>
        <w:rPr>
          <w:sz w:val="16"/>
        </w:rPr>
      </w:r>
    </w:p>
    <w:tbl>
      <w:tblPr>
        <w:tblW w:w="101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1141"/>
        <w:gridCol w:w="984"/>
        <w:gridCol w:w="1709"/>
        <w:gridCol w:w="1983"/>
        <w:gridCol w:w="1590"/>
        <w:gridCol w:w="1605"/>
      </w:tblGrid>
      <w:tr>
        <w:trPr>
          <w:trHeight w:val="331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21" w:after="0"/>
              <w:ind w:left="56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67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exact" w:line="169"/>
              <w:ind w:left="63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before="2" w:after="0"/>
              <w:ind w:left="215" w:right="203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7" w:right="189" w:firstLine="164"/>
              <w:rPr>
                <w:sz w:val="16"/>
              </w:rPr>
            </w:pPr>
            <w:r>
              <w:rPr>
                <w:color w:val="2D74B5"/>
                <w:sz w:val="16"/>
              </w:rPr>
              <w:t>2) copia dell'ultim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impost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i</w:t>
            </w:r>
          </w:p>
          <w:p>
            <w:pPr>
              <w:pStyle w:val="TableParagraph"/>
              <w:widowControl w:val="false"/>
              <w:ind w:left="71" w:right="71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dditi delle persone fisich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[Per il soggetto, il coniug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 separato e i par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ro il secondo grado, ov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 stessi vi consentano (NB: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ndo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 del manc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NB: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cessario limitar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osi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orgi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teressato 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,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75"/>
              <w:ind w:left="70" w:right="6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nsibili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right="19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ntr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s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zione, d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na o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0" w:right="41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2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56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67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63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ind w:left="215" w:right="203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299" w:right="288" w:firstLine="176"/>
              <w:rPr>
                <w:sz w:val="16"/>
              </w:rPr>
            </w:pPr>
            <w:r>
              <w:rPr>
                <w:color w:val="2D74B5"/>
                <w:sz w:val="16"/>
              </w:rPr>
              <w:t>3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se</w:t>
            </w:r>
          </w:p>
          <w:p>
            <w:pPr>
              <w:pStyle w:val="TableParagraph"/>
              <w:widowControl w:val="false"/>
              <w:spacing w:before="2" w:after="0"/>
              <w:ind w:left="83" w:right="75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ostenute e le obblig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ssunte per la propagan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orale ovv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tazione di esser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alsi esclusivament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teriali e di mezz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pagandistici predispos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messi a disposizione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ito o dalla form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a della cui lista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h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pposi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ula</w:t>
            </w:r>
          </w:p>
          <w:p>
            <w:pPr>
              <w:pStyle w:val="TableParagraph"/>
              <w:widowControl w:val="false"/>
              <w:spacing w:before="1" w:after="0"/>
              <w:ind w:left="75" w:right="6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«sul mio onore affermo ch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nd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 vero» (con allegate copi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dichiarazioni relative 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menti e contribu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un importo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'ann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per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.000 €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right="19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70" w:right="41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200" w:right="19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200" w:right="19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0" w:right="41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34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67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ind w:left="215" w:right="203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9" w:right="72" w:hanging="4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4)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ta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u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trimonia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venute</w:t>
            </w:r>
          </w:p>
          <w:p>
            <w:pPr>
              <w:pStyle w:val="TableParagraph"/>
              <w:widowControl w:val="false"/>
              <w:ind w:left="71" w:right="62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ll'anno preceden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pi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 [Per il soggetto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iuge non separato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enti entro il seco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 ove gli stessi 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ano (NB: da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</w:p>
          <w:p>
            <w:pPr>
              <w:pStyle w:val="TableParagraph"/>
              <w:widowControl w:val="false"/>
              <w:spacing w:lineRule="exact" w:line="177"/>
              <w:ind w:left="70" w:right="6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anca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00" w:right="19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51" w:right="24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70"/>
              <w:ind w:left="147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3" w:right="96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20" w:after="0"/>
              <w:ind w:left="79" w:right="72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essati dall'incar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documentazione 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we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79" w:right="171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o di nomina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urat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00" w:right="19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70" w:right="41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47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3" w:right="93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451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urriculum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a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right="19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0" w:right="41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47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183" w:right="100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52" w:right="151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ensi di qualsia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tura connes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ssun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right="19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0" w:right="41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00" w:after="0"/>
              <w:ind w:left="123" w:right="118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mpor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agg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sio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n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00" w:right="19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70" w:right="41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974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14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99" w:firstLine="32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h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s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i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</w:t>
            </w:r>
          </w:p>
          <w:p>
            <w:pPr>
              <w:pStyle w:val="TableParagraph"/>
              <w:widowControl w:val="false"/>
              <w:spacing w:lineRule="atLeast" w:line="190"/>
              <w:ind w:left="653" w:right="119" w:hanging="516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compen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sia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sti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5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e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8" w:right="95" w:hanging="16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Alt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i a carico della finanz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spacing w:lineRule="exact" w:line="183"/>
              <w:ind w:left="368" w:right="0" w:hanging="0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compens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55" w:right="37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exact" w:line="170"/>
              <w:ind w:left="53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98" w:after="0"/>
              <w:ind w:left="97" w:right="72" w:firstLine="32"/>
              <w:rPr>
                <w:sz w:val="16"/>
              </w:rPr>
            </w:pPr>
            <w:r>
              <w:rPr>
                <w:color w:val="2D74B5"/>
                <w:sz w:val="16"/>
              </w:rPr>
              <w:t>1) copie delle dichiarazion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eri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iodo</w:t>
            </w:r>
          </w:p>
          <w:p>
            <w:pPr>
              <w:pStyle w:val="TableParagraph"/>
              <w:widowControl w:val="false"/>
              <w:spacing w:before="3" w:after="0"/>
              <w:ind w:left="581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dell'incarico;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5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390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3" w:right="86" w:hanging="120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pi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redditi successiva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mi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</w:p>
          <w:p>
            <w:pPr>
              <w:pStyle w:val="TableParagraph"/>
              <w:widowControl w:val="false"/>
              <w:ind w:left="77" w:right="67" w:firstLine="8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rica, entro un mese d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cadenza del termin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ge per la present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 dichiarazione [Per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o, il coniuge n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parato e i parenti entro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condo</w:t>
            </w:r>
            <w:r>
              <w:rPr>
                <w:color w:val="2D74B5"/>
                <w:spacing w:val="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ve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essi vi consentano (NB: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ndo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 del manc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 (NB: 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cessario limitar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osi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orgi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teressato 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,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83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nsibili)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39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71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67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5" w:right="283" w:firstLine="176"/>
              <w:rPr>
                <w:sz w:val="16"/>
              </w:rPr>
            </w:pPr>
            <w:r>
              <w:rPr>
                <w:color w:val="2D74B5"/>
                <w:sz w:val="16"/>
              </w:rPr>
              <w:t>3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se</w:t>
            </w:r>
          </w:p>
          <w:p>
            <w:pPr>
              <w:pStyle w:val="TableParagraph"/>
              <w:widowControl w:val="false"/>
              <w:ind w:left="108" w:right="91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ostenute e le obblig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ssunte per la propagan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orale ovv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tazione di esser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alsi esclusivament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teriali e di mezz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propagandistici </w:t>
            </w:r>
            <w:r>
              <w:rPr>
                <w:color w:val="2D74B5"/>
                <w:sz w:val="16"/>
              </w:rPr>
              <w:t>predispos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messi a disposizione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ito o dalla form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a della cui lista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h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erimento al perio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(con allega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pie delle dichiar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 a finanziament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ibuti per un impor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'ann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per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.000</w:t>
            </w:r>
          </w:p>
          <w:p>
            <w:pPr>
              <w:pStyle w:val="TableParagraph"/>
              <w:widowControl w:val="false"/>
              <w:spacing w:lineRule="exact" w:line="183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€</w:t>
            </w:r>
            <w:r>
              <w:rPr>
                <w:color w:val="2D74B5"/>
                <w:sz w:val="1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3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71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before="1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4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81" w:right="151" w:firstLine="300"/>
              <w:rPr>
                <w:sz w:val="16"/>
              </w:rPr>
            </w:pPr>
            <w:r>
              <w:rPr>
                <w:color w:val="2D74B5"/>
                <w:sz w:val="16"/>
              </w:rPr>
              <w:t>4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zioni</w:t>
            </w:r>
          </w:p>
          <w:p>
            <w:pPr>
              <w:pStyle w:val="TableParagraph"/>
              <w:widowControl w:val="false"/>
              <w:spacing w:before="1" w:after="0"/>
              <w:ind w:left="93" w:right="76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a situ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trimoniale intervenu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po l'ultima attest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[Per il soggetto, il coniug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 separato e i par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ro il secondo grado, ov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 stessi vi consentano (NB: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ndo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o</w:t>
            </w:r>
          </w:p>
          <w:p>
            <w:pPr>
              <w:pStyle w:val="TableParagraph"/>
              <w:widowControl w:val="false"/>
              <w:spacing w:lineRule="exact" w:line="179" w:before="2" w:after="0"/>
              <w:ind w:left="6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senso)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22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  <w:p>
            <w:pPr>
              <w:pStyle w:val="TableParagraph"/>
              <w:widowControl w:val="false"/>
              <w:spacing w:before="1" w:after="0"/>
              <w:ind w:left="85" w:right="71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va presentata un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la volta entro 3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 cessazion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o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272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79" w:right="68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anzioni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icazion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87" w:right="7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anzio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omple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icazione dei da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 parte dei titola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 politici,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,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e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overno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97" w:right="7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 sanzionator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carico del 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omplet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icazione dei da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rticolo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i la situ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trimoniale complessiv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 titolare dell'incarico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mento de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 carica, la titolarità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, le partecip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zionarie proprie nonch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utti i compensi cui d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o l'assu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27" w:after="0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31" w:right="123" w:hanging="88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Articol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68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Articol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76" w:right="68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dicazione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tenze di ciascu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o, anche di livel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ziale non generale,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 dei dirig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sponsabil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ngol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4" w:before="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4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60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Organigramm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93" w:right="79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llustrazione in form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mplificata, ai fini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ena accessibilità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rensibilità dei dat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organizz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ministrazion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diante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organigramma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oghe rappresent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fich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75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63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 pubblicare sot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a</w:t>
            </w:r>
            <w:r>
              <w:rPr>
                <w:color w:val="2D74B5"/>
                <w:spacing w:val="3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gramma,</w:t>
            </w:r>
            <w:r>
              <w:rPr>
                <w:color w:val="2D74B5"/>
                <w:spacing w:val="3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o sia assegnato u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nk ad una pagin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enente tutte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formazio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iste</w:t>
            </w:r>
          </w:p>
          <w:p>
            <w:pPr>
              <w:pStyle w:val="TableParagraph"/>
              <w:widowControl w:val="false"/>
              <w:spacing w:lineRule="exact" w:line="183"/>
              <w:ind w:left="108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rma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00" w:after="0"/>
              <w:ind w:left="77" w:right="62" w:firstLine="336"/>
              <w:rPr>
                <w:sz w:val="16"/>
              </w:rPr>
            </w:pPr>
            <w:r>
              <w:rPr>
                <w:color w:val="2D74B5"/>
                <w:sz w:val="16"/>
              </w:rPr>
              <w:t>Nomi dei dirig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sponsabil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ngol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4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211" w:right="207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lefono 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elettron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0" w:after="0"/>
              <w:ind w:left="492" w:right="277" w:hanging="188"/>
              <w:rPr>
                <w:sz w:val="16"/>
              </w:rPr>
            </w:pPr>
            <w:r>
              <w:rPr>
                <w:color w:val="2D74B5"/>
                <w:sz w:val="16"/>
              </w:rPr>
              <w:t>Telefono e post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ronic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81" w:right="6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umer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telefono e delle caselle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 elettronic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i</w:t>
            </w:r>
            <w:r>
              <w:rPr>
                <w:color w:val="2D74B5"/>
                <w:spacing w:val="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s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posta elettronic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rtificata dedicate, cui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ttadino possa rivolger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qualsiasi richies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erente i compi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0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11" w:firstLine="16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Consulenti e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llaborato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1" w:right="8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itola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collabor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l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4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32" w:right="417" w:firstLine="11"/>
              <w:rPr>
                <w:sz w:val="16"/>
              </w:rPr>
            </w:pPr>
            <w:r>
              <w:rPr>
                <w:color w:val="2D74B5"/>
                <w:sz w:val="16"/>
              </w:rPr>
              <w:t>Consulenti 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collaborato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88" w:right="75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stremi degli at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 di incarichi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aborazione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lenza a sogget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terni a qualsiasi tito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compres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el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d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tto di collabo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ordinata e continuativa)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indicazione dei sogget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cettori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g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70" w:right="254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ffida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40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1" w:right="188" w:firstLine="344"/>
              <w:rPr>
                <w:sz w:val="16"/>
              </w:rPr>
            </w:pPr>
            <w:r>
              <w:rPr>
                <w:color w:val="2D74B5"/>
                <w:sz w:val="16"/>
              </w:rPr>
              <w:t>dell'incarico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mmonta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rogat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79" w:before="1" w:after="0"/>
              <w:ind w:left="62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carico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3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225" w:right="77" w:hanging="120"/>
              <w:rPr>
                <w:sz w:val="16"/>
              </w:rPr>
            </w:pPr>
            <w:r>
              <w:rPr>
                <w:color w:val="2D74B5"/>
                <w:sz w:val="16"/>
              </w:rPr>
              <w:t>1)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riculum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ae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at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ormità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ente</w:t>
            </w:r>
          </w:p>
          <w:p>
            <w:pPr>
              <w:pStyle w:val="TableParagraph"/>
              <w:widowControl w:val="false"/>
              <w:spacing w:lineRule="exact" w:line="193"/>
              <w:ind w:left="43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modell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urope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43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ffida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24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b)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68" w:right="142" w:firstLine="240"/>
              <w:rPr>
                <w:sz w:val="16"/>
              </w:rPr>
            </w:pPr>
            <w:r>
              <w:rPr>
                <w:color w:val="2D74B5"/>
                <w:sz w:val="16"/>
              </w:rPr>
              <w:t>2) dati relativi al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volgimen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arità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h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before="2" w:after="0"/>
              <w:ind w:left="96" w:right="83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nti di diritto priv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olati o finanziati d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o svolgimento di attiv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fessiona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3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43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ffida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85" w:right="211" w:hanging="52"/>
              <w:rPr>
                <w:sz w:val="16"/>
              </w:rPr>
            </w:pPr>
            <w:r>
              <w:rPr>
                <w:color w:val="2D74B5"/>
                <w:sz w:val="16"/>
              </w:rPr>
              <w:t>3)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qu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nominati, relativi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ppor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vor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ind w:left="97" w:right="80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sulenza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aborazione (compr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elli affidati con contrat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collabo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ordinata e continuativa)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cific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onenti</w:t>
            </w:r>
          </w:p>
          <w:p>
            <w:pPr>
              <w:pStyle w:val="TableParagraph"/>
              <w:widowControl w:val="false"/>
              <w:spacing w:lineRule="atLeast" w:line="190"/>
              <w:ind w:left="212" w:right="199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variabili o legate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43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ffida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</w:tr>
      <w:tr>
        <w:trPr>
          <w:trHeight w:val="47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5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nch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consulenti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zione di oggett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urata e compen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(comunica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43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ffida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</w:tr>
      <w:tr>
        <w:trPr>
          <w:trHeight w:val="51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</w:t>
            </w:r>
          </w:p>
          <w:p>
            <w:pPr>
              <w:pStyle w:val="TableParagraph"/>
              <w:widowControl w:val="false"/>
              <w:spacing w:lineRule="exact" w:line="169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6" w:before="1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65/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16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53, c.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20" w:right="191" w:firstLine="60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65/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estazione dell'avvenu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ific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sussistenz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tLeast" w:line="190"/>
              <w:ind w:left="68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ituazioni,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ch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tenziali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litt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es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70" w:right="254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ffida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39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Personal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99" w:right="91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itola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zi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amministra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4" w:leader="none"/>
              </w:tabs>
              <w:ind w:left="88" w:right="78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Incarichi </w:t>
            </w:r>
            <w:r>
              <w:rPr>
                <w:color w:val="2D74B5"/>
                <w:sz w:val="16"/>
              </w:rPr>
              <w:t>amministra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tice</w:t>
              <w:tab/>
              <w:t>(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83"/>
              <w:ind w:left="62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carico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38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9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) 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before="2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4" w:after="0"/>
              <w:ind w:left="87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della dura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38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9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b)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4" w:after="0"/>
              <w:ind w:left="89" w:right="7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urriculum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ae,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at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ormità al vig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ell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urope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) 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before="2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right="90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ensi di qualsia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tura connes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ssunzione dell'incar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con specifica evidenz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on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bili o legate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t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9" w:right="114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mpor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agg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s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n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)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7" w:right="99" w:hanging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h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s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o privati, e rela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 a qualsiasi tito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s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5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)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89" w:right="7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lt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i a carico della finanz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 e indicazion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4492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5" w:after="0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</w:t>
            </w:r>
            <w:r>
              <w:rPr>
                <w:color w:val="2D74B5"/>
                <w:spacing w:val="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63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 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before="3" w:after="0"/>
              <w:ind w:left="67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before="1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7" w:right="69" w:firstLine="344"/>
              <w:rPr>
                <w:sz w:val="16"/>
              </w:rPr>
            </w:pPr>
            <w:r>
              <w:rPr>
                <w:color w:val="2D74B5"/>
                <w:sz w:val="16"/>
              </w:rPr>
              <w:t>1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al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</w:t>
            </w:r>
          </w:p>
          <w:p>
            <w:pPr>
              <w:pStyle w:val="TableParagraph"/>
              <w:widowControl w:val="false"/>
              <w:ind w:left="85" w:right="70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eni immobili e su be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bili iscritti in pubblic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istri, titolarità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, azioni di società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ote di partecipazione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rcizi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amministratore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ndaco di società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pposi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ula</w:t>
            </w:r>
          </w:p>
          <w:p>
            <w:pPr>
              <w:pStyle w:val="TableParagraph"/>
              <w:widowControl w:val="false"/>
              <w:ind w:left="76" w:right="58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«sul mio onore affermo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 dichiarazione corrispond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 vero» [Per il soggetto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iuge non separato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enti entro il seco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 ove gli stessi 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ano (NB: da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o</w:t>
            </w:r>
            <w:r>
              <w:rPr>
                <w:color w:val="2D74B5"/>
                <w:spacing w:val="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</w:t>
            </w:r>
            <w:r>
              <w:rPr>
                <w:color w:val="2D74B5"/>
                <w:spacing w:val="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erit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mento</w:t>
            </w:r>
          </w:p>
          <w:p>
            <w:pPr>
              <w:pStyle w:val="TableParagraph"/>
              <w:widowControl w:val="false"/>
              <w:spacing w:lineRule="exact" w:line="192"/>
              <w:ind w:left="113" w:right="101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dell'assun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]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7" w:right="142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 (v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olta entro 3 m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 elezione, da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na o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e rest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ta fino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ss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dato).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98" w:after="0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332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</w:t>
            </w:r>
            <w:r>
              <w:rPr>
                <w:color w:val="2D74B5"/>
                <w:spacing w:val="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63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 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before="2" w:after="0"/>
              <w:ind w:left="67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before="2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13" w:right="184" w:firstLine="164"/>
              <w:rPr>
                <w:sz w:val="16"/>
              </w:rPr>
            </w:pPr>
            <w:r>
              <w:rPr>
                <w:color w:val="2D74B5"/>
                <w:sz w:val="16"/>
              </w:rPr>
              <w:t>2) copia dell'ultim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impost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i</w:t>
            </w:r>
          </w:p>
          <w:p>
            <w:pPr>
              <w:pStyle w:val="TableParagraph"/>
              <w:widowControl w:val="false"/>
              <w:ind w:left="77" w:right="67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dditi delle persone fisich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[Per il soggetto, il coniug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 separato e i par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ro il secondo grado, ov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 stessi vi consentano (NB: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ndo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 del manc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 (NB: 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cessario limitar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osi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orgi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teressato 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,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83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nsibil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ntr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s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na o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</w:t>
            </w:r>
            <w:r>
              <w:rPr>
                <w:color w:val="2D74B5"/>
                <w:spacing w:val="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31" w:right="121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 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before="3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5" w:right="68" w:hanging="4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3)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ta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u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trimonia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venute</w:t>
            </w:r>
          </w:p>
          <w:p>
            <w:pPr>
              <w:pStyle w:val="TableParagraph"/>
              <w:widowControl w:val="false"/>
              <w:ind w:left="76" w:right="58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ll'anno preceden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pi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 [Per il soggetto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iuge non separato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enti entro il seco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 ove gli stessi 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ano (NB: da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</w:p>
          <w:p>
            <w:pPr>
              <w:pStyle w:val="TableParagraph"/>
              <w:widowControl w:val="false"/>
              <w:spacing w:lineRule="exact" w:line="181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anca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6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72" w:right="160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nferibil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41" w:right="131" w:firstLine="8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mpatibilità a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conferimen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5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14, 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before="1" w:after="0"/>
              <w:ind w:left="91" w:right="81" w:firstLine="6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ter, secondo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pacing w:val="-1"/>
                <w:sz w:val="14"/>
              </w:rPr>
              <w:t xml:space="preserve">periodo,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03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mmontare complessiv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molumen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cepi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o dell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a</w:t>
            </w:r>
          </w:p>
          <w:p>
            <w:pPr>
              <w:pStyle w:val="TableParagraph"/>
              <w:widowControl w:val="false"/>
              <w:spacing w:lineRule="exact" w:line="183"/>
              <w:ind w:left="86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ub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57" w:right="4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no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lt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 30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rzo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214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15" w:right="207" w:firstLine="43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Titola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irigenzia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2" w:right="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carichi dirigenziali,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siasi tito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ti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lu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elli conferi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crezion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'organo di indirizz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 senz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le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ar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tLeast" w:line="190"/>
              <w:ind w:left="80" w:right="79" w:firstLine="7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osizione organizzativ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ziali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717" w:right="268" w:hanging="424"/>
              <w:rPr>
                <w:sz w:val="16"/>
              </w:rPr>
            </w:pP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o: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39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68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irig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</w:p>
          <w:p>
            <w:pPr>
              <w:pStyle w:val="TableParagraph"/>
              <w:widowControl w:val="false"/>
              <w:spacing w:lineRule="exact" w:line="183"/>
              <w:ind w:left="69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general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) 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7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della dura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75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2" w:right="88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 pubblicar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tinguan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 seguenti situazioni: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i, dirig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vidu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crezionalment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ari di posi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zzativ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</w:p>
          <w:p>
            <w:pPr>
              <w:pStyle w:val="TableParagraph"/>
              <w:widowControl w:val="false"/>
              <w:spacing w:lineRule="exact" w:line="179"/>
              <w:ind w:left="104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funzion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ziali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50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7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b)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89" w:right="7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urriculum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ae,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at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ormità al vig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ell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urope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) 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right="90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ensi di qualsia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tura connes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ssunzione dell'incar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con specifica evidenz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on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bili o legate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t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29" w:right="114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mpor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agg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s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n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14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9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)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7" w:right="99" w:hanging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h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s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o privati, e rela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 a qualsiasi tito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s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9"/>
              <w:ind w:left="55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)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 1-</w:t>
            </w:r>
          </w:p>
          <w:p>
            <w:pPr>
              <w:pStyle w:val="TableParagraph"/>
              <w:widowControl w:val="false"/>
              <w:spacing w:before="1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89" w:right="7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lt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i a carico della finanz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 e indicazion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4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36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lett. f)</w:t>
            </w:r>
            <w:r>
              <w:rPr>
                <w:color w:val="2D74B5"/>
                <w:spacing w:val="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before="2" w:after="0"/>
              <w:ind w:left="131" w:right="111" w:firstLine="32"/>
              <w:rPr>
                <w:sz w:val="14"/>
              </w:rPr>
            </w:pPr>
            <w:r>
              <w:rPr>
                <w:color w:val="2D74B5"/>
                <w:sz w:val="14"/>
              </w:rPr>
              <w:t>bis, 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exact" w:line="169"/>
              <w:ind w:left="67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before="1" w:after="0"/>
              <w:ind w:left="219" w:right="206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7" w:right="69" w:firstLine="344"/>
              <w:rPr>
                <w:sz w:val="16"/>
              </w:rPr>
            </w:pPr>
            <w:r>
              <w:rPr>
                <w:color w:val="2D74B5"/>
                <w:sz w:val="16"/>
              </w:rPr>
              <w:t>1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al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</w:t>
            </w:r>
          </w:p>
          <w:p>
            <w:pPr>
              <w:pStyle w:val="TableParagraph"/>
              <w:widowControl w:val="false"/>
              <w:ind w:left="85" w:right="70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eni immobili e su be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bili iscritti in pubblic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istri, titolarità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, azioni di società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ote di partecipazione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rcizi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amministratore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ndaco di società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pposi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ula</w:t>
            </w:r>
          </w:p>
          <w:p>
            <w:pPr>
              <w:pStyle w:val="TableParagraph"/>
              <w:widowControl w:val="false"/>
              <w:ind w:left="76" w:right="58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«sul mio onore affermo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 dichiarazione corrispond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 vero» [Per il soggetto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iuge non separato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enti entro il seco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 ove gli stessi 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ano (NB: da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o</w:t>
            </w:r>
            <w:r>
              <w:rPr>
                <w:color w:val="2D74B5"/>
                <w:spacing w:val="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</w:t>
            </w:r>
            <w:r>
              <w:rPr>
                <w:color w:val="2D74B5"/>
                <w:spacing w:val="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erita al mo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ssunzione</w:t>
            </w:r>
          </w:p>
          <w:p>
            <w:pPr>
              <w:pStyle w:val="TableParagraph"/>
              <w:widowControl w:val="false"/>
              <w:spacing w:lineRule="exact" w:line="179"/>
              <w:ind w:left="6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'incarico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7" w:right="142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 (v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olta entro 3 m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 elezione, da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na o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e rest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ta fino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ss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dato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014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40"/>
        <w:gridCol w:w="1132"/>
        <w:gridCol w:w="991"/>
        <w:gridCol w:w="1699"/>
        <w:gridCol w:w="1987"/>
        <w:gridCol w:w="1586"/>
        <w:gridCol w:w="1607"/>
      </w:tblGrid>
      <w:tr>
        <w:trPr>
          <w:trHeight w:val="331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03" w:right="95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9"/>
              <w:ind w:left="108" w:right="95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</w:t>
            </w:r>
            <w:r>
              <w:rPr>
                <w:color w:val="2D74B5"/>
                <w:spacing w:val="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before="2" w:after="0"/>
              <w:ind w:left="106" w:right="95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 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exact" w:line="170" w:before="2" w:after="0"/>
              <w:ind w:left="110" w:right="95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ind w:left="219" w:right="205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4" w:right="186" w:firstLine="164"/>
              <w:rPr>
                <w:sz w:val="16"/>
              </w:rPr>
            </w:pPr>
            <w:r>
              <w:rPr>
                <w:color w:val="2D74B5"/>
                <w:sz w:val="16"/>
              </w:rPr>
              <w:t>2) copia dell'ultim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impost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i</w:t>
            </w:r>
          </w:p>
          <w:p>
            <w:pPr>
              <w:pStyle w:val="TableParagraph"/>
              <w:widowControl w:val="false"/>
              <w:ind w:left="78" w:right="69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dditi delle persone fisich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[Per il soggetto, il coniug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 separato e i par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ro il secondo grado, ov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 stessi vi consentano (NB: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ndo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 del manc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 (NB: 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cessario limitar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osi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orgi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teressato 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,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75"/>
              <w:ind w:left="71" w:right="6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nsibili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5" w:right="3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ntr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s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ina o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34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70"/>
              <w:ind w:left="103" w:right="95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70"/>
              <w:ind w:left="108" w:right="95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</w:t>
            </w:r>
            <w:r>
              <w:rPr>
                <w:color w:val="2D74B5"/>
                <w:spacing w:val="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before="1" w:after="0"/>
              <w:ind w:left="106" w:right="95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bis, 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219" w:right="205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86" w:right="70" w:hanging="4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3)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ta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u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trimonia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venute</w:t>
            </w:r>
          </w:p>
          <w:p>
            <w:pPr>
              <w:pStyle w:val="TableParagraph"/>
              <w:widowControl w:val="false"/>
              <w:spacing w:before="2" w:after="0"/>
              <w:ind w:left="77" w:right="60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ll'anno preceden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pi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 [Per il soggetto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iuge non separato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enti entro il seco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 ove gli stessi 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an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NB: dando</w:t>
            </w:r>
          </w:p>
          <w:p>
            <w:pPr>
              <w:pStyle w:val="TableParagraph"/>
              <w:widowControl w:val="false"/>
              <w:spacing w:lineRule="atLeast" w:line="190"/>
              <w:ind w:left="77" w:right="6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5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5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73" w:right="162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nferibil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55" w:right="3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5" w:right="3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/>
              <w:ind w:left="55" w:right="3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5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42" w:right="133" w:firstLine="8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mpatibilità a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conferimen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55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5" w:right="3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55" w:right="3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34" w:right="117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14, 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91" w:right="80" w:firstLine="6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ter, secondo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pacing w:val="-1"/>
                <w:sz w:val="14"/>
              </w:rPr>
              <w:t xml:space="preserve">periodo,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8" w:right="105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mmontare complessiv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molumen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cepi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o dell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a</w:t>
            </w:r>
          </w:p>
          <w:p>
            <w:pPr>
              <w:pStyle w:val="TableParagraph"/>
              <w:widowControl w:val="false"/>
              <w:spacing w:lineRule="exact" w:line="183" w:before="2" w:after="0"/>
              <w:ind w:left="71" w:right="6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ubbl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5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55" w:right="4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no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lt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0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rzo)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,</w:t>
            </w:r>
          </w:p>
          <w:p>
            <w:pPr>
              <w:pStyle w:val="TableParagraph"/>
              <w:widowControl w:val="false"/>
              <w:spacing w:before="1" w:after="0"/>
              <w:ind w:left="256" w:right="225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77" w:right="62" w:firstLine="252"/>
              <w:rPr>
                <w:sz w:val="16"/>
              </w:rPr>
            </w:pPr>
            <w:r>
              <w:rPr>
                <w:color w:val="2D74B5"/>
                <w:sz w:val="16"/>
              </w:rPr>
              <w:t>Elenco posi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dirigenziali </w:t>
            </w:r>
            <w:r>
              <w:rPr>
                <w:color w:val="2D74B5"/>
                <w:sz w:val="16"/>
              </w:rPr>
              <w:t>discreziona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 delle posi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ziali, integrato da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 titoli e curricul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ribuit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e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ch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terne alle pubbli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vidua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crezion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'organo di indirizz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nz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e</w:t>
            </w:r>
          </w:p>
          <w:p>
            <w:pPr>
              <w:pStyle w:val="TableParagraph"/>
              <w:widowControl w:val="false"/>
              <w:spacing w:lineRule="exact" w:line="179"/>
              <w:ind w:left="70" w:right="6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ubblich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le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7/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9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19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ind w:left="220" w:right="147" w:hanging="56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65/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13" w:right="295" w:hanging="204"/>
              <w:rPr>
                <w:sz w:val="16"/>
              </w:rPr>
            </w:pPr>
            <w:r>
              <w:rPr>
                <w:color w:val="2D74B5"/>
                <w:sz w:val="16"/>
              </w:rPr>
              <w:t>Post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ponibi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7" w:right="60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um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3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pologia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i di funzione che 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ndono disponibili n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t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c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</w:t>
            </w:r>
          </w:p>
          <w:p>
            <w:pPr>
              <w:pStyle w:val="TableParagraph"/>
              <w:widowControl w:val="false"/>
              <w:spacing w:lineRule="exact" w:line="179"/>
              <w:ind w:left="70" w:right="6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riter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cel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3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7,</w:t>
            </w:r>
          </w:p>
          <w:p>
            <w:pPr>
              <w:pStyle w:val="TableParagraph"/>
              <w:widowControl w:val="false"/>
              <w:spacing w:before="1" w:after="0"/>
              <w:ind w:left="220" w:right="190" w:firstLine="56"/>
              <w:rPr>
                <w:sz w:val="14"/>
              </w:rPr>
            </w:pPr>
            <w:r>
              <w:rPr>
                <w:color w:val="2D74B5"/>
                <w:sz w:val="14"/>
              </w:rPr>
              <w:t>d.p.r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08/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369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uol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6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uol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97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04" w:after="0"/>
              <w:ind w:left="343" w:right="263" w:hanging="61"/>
              <w:rPr>
                <w:sz w:val="16"/>
              </w:rPr>
            </w:pPr>
            <w:r>
              <w:rPr>
                <w:color w:val="2D74B5"/>
                <w:sz w:val="16"/>
              </w:rPr>
              <w:t>Dirigen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ss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88" w:right="97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77" w:right="66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rigenti cessati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pporto di lavo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documentazione 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we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4" w:right="101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o di nomina 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lamazion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urata</w:t>
            </w:r>
          </w:p>
          <w:p>
            <w:pPr>
              <w:pStyle w:val="TableParagraph"/>
              <w:widowControl w:val="false"/>
              <w:spacing w:lineRule="exact" w:line="192"/>
              <w:ind w:left="73" w:right="6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'incaric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da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i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5" w:right="3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4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5" w:right="6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urriculum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a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5" w:right="3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78" w:right="405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rPr>
          <w:sz w:val="16"/>
        </w:rPr>
      </w:pPr>
      <w:r>
        <w:rPr>
          <w:sz w:val="16"/>
        </w:rPr>
      </w:r>
    </w:p>
    <w:tbl>
      <w:tblPr>
        <w:tblW w:w="1014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9"/>
        <w:gridCol w:w="1136"/>
        <w:gridCol w:w="985"/>
        <w:gridCol w:w="1709"/>
        <w:gridCol w:w="1981"/>
        <w:gridCol w:w="1589"/>
        <w:gridCol w:w="1605"/>
      </w:tblGrid>
      <w:tr>
        <w:trPr>
          <w:trHeight w:val="787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47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3" w:right="100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52" w:right="149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ensi di qualsia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tura connes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ssun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right="1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4" w:right="407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23" w:right="115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mpor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agg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sio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n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right="1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4" w:right="407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9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47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3" w:right="93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1" w:right="101" w:firstLine="32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altre cariche, presso ent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i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</w:t>
            </w:r>
          </w:p>
          <w:p>
            <w:pPr>
              <w:pStyle w:val="TableParagraph"/>
              <w:widowControl w:val="false"/>
              <w:spacing w:lineRule="atLeast" w:line="190"/>
              <w:ind w:left="647" w:right="121" w:hanging="516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compensi a qualsiasi titolo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s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202" w:right="1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74" w:right="407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47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3" w:right="93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e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lt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a</w:t>
            </w:r>
          </w:p>
          <w:p>
            <w:pPr>
              <w:pStyle w:val="TableParagraph"/>
              <w:widowControl w:val="false"/>
              <w:spacing w:lineRule="exact" w:line="192"/>
              <w:ind w:left="104" w:right="9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ubblic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right="1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4" w:right="407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8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59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14, c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67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ind w:left="63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punto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15" w:right="203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75" w:firstLine="32"/>
              <w:rPr>
                <w:sz w:val="16"/>
              </w:rPr>
            </w:pPr>
            <w:r>
              <w:rPr>
                <w:color w:val="2D74B5"/>
                <w:sz w:val="16"/>
              </w:rPr>
              <w:t>1) copie delle dichiar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di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eri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iodo</w:t>
            </w:r>
          </w:p>
          <w:p>
            <w:pPr>
              <w:pStyle w:val="TableParagraph"/>
              <w:widowControl w:val="false"/>
              <w:spacing w:lineRule="exact" w:line="179"/>
              <w:ind w:left="57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dell'incarico;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1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4" w:right="407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390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7" w:right="89" w:hanging="120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pi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redditi successiva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mi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</w:p>
          <w:p>
            <w:pPr>
              <w:pStyle w:val="TableParagraph"/>
              <w:widowControl w:val="false"/>
              <w:ind w:left="71" w:right="69" w:firstLine="8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rica, entro un mese d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cadenza del termin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ge per la present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 dichiarazione [Per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o, il coniuge n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parato e i parenti entro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condo</w:t>
            </w:r>
            <w:r>
              <w:rPr>
                <w:color w:val="2D74B5"/>
                <w:spacing w:val="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do,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ve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essi vi consentano (NB: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ndo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 del manc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so)]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NB: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cessario limitar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osi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orgi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teressato 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e,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79"/>
              <w:ind w:left="102" w:right="9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nsibili)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2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56" w:right="50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67" w:right="4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f),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15" w:right="203" w:firstLine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4, l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41/198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5" w:right="154" w:firstLine="300"/>
              <w:rPr>
                <w:sz w:val="16"/>
              </w:rPr>
            </w:pPr>
            <w:r>
              <w:rPr>
                <w:color w:val="2D74B5"/>
                <w:sz w:val="16"/>
              </w:rPr>
              <w:t>3) 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zioni</w:t>
            </w:r>
          </w:p>
          <w:p>
            <w:pPr>
              <w:pStyle w:val="TableParagraph"/>
              <w:widowControl w:val="false"/>
              <w:ind w:left="88" w:right="78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a situ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trimoniale intervenu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po l'ultima attest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[Per il soggetto, il coniug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 separato e i par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ro il secondo grado, ov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 stessi vi consentano (NB: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ndo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idenz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o</w:t>
            </w:r>
          </w:p>
          <w:p>
            <w:pPr>
              <w:pStyle w:val="TableParagraph"/>
              <w:widowControl w:val="false"/>
              <w:spacing w:lineRule="exact" w:line="178"/>
              <w:ind w:left="107" w:right="9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senso)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02" w:right="1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ssuno</w:t>
            </w:r>
          </w:p>
          <w:p>
            <w:pPr>
              <w:pStyle w:val="TableParagraph"/>
              <w:widowControl w:val="false"/>
              <w:spacing w:before="1" w:after="0"/>
              <w:ind w:left="83" w:right="70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va presentata un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la volta entro 3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 cessazion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4" w:right="407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72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76" w:right="72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anzioni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icazion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8" w:after="0"/>
              <w:ind w:left="147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251" w:right="224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2" w:after="0"/>
              <w:ind w:left="95" w:right="8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anzio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omple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icazione dei da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 parte dei titola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ziali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92" w:right="8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 sanzionator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carico del 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nc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omplet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icazione dei da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rticolo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i la situ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trimoniale complessiv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 titolare dell'incarico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mento dell'ass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 carica, la titolarità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, le partecip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zionarie proprie nonché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utti i compensi cui d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o l'assu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02" w:right="19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74" w:right="407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02" w:right="19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 w:before="2" w:after="0"/>
              <w:ind w:left="202" w:right="19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32" w:right="129" w:firstLine="143"/>
              <w:rPr>
                <w:sz w:val="16"/>
              </w:rPr>
            </w:pPr>
            <w:r>
              <w:rPr>
                <w:color w:val="2D74B5"/>
                <w:sz w:val="16"/>
              </w:rPr>
              <w:t>Posi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organizzativ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47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14, c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before="1" w:after="0"/>
              <w:ind w:left="180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quinquies.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9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osizion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zzati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255" w:right="237" w:firstLine="12"/>
              <w:rPr>
                <w:sz w:val="16"/>
              </w:rPr>
            </w:pPr>
            <w:r>
              <w:rPr>
                <w:color w:val="2D74B5"/>
                <w:sz w:val="16"/>
              </w:rPr>
              <w:t>Curricula dei titolari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osi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zzati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202" w:right="19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78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3" w:right="151" w:firstLine="72"/>
              <w:rPr>
                <w:sz w:val="16"/>
              </w:rPr>
            </w:pPr>
            <w:r>
              <w:rPr>
                <w:color w:val="2D74B5"/>
                <w:sz w:val="16"/>
              </w:rPr>
              <w:t>redatti in conformità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ent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ell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urope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72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87" w:right="218" w:hanging="52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Dot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6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24" w:right="238" w:hanging="268"/>
              <w:rPr>
                <w:sz w:val="16"/>
              </w:rPr>
            </w:pPr>
            <w:r>
              <w:rPr>
                <w:color w:val="2D74B5"/>
                <w:sz w:val="16"/>
              </w:rPr>
              <w:t>Con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nua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1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to annua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 e relative spes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enute, nell'ambit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e sono rappresentati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 relativi alla dot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ca e al persona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ffettivament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 relativo costo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tribuzione tra le divers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fiche e are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fessionali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icolare riguardo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 assegnato 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 di diret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abor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</w:t>
            </w:r>
          </w:p>
          <w:p>
            <w:pPr>
              <w:pStyle w:val="TableParagraph"/>
              <w:widowControl w:val="false"/>
              <w:spacing w:lineRule="exact" w:line="182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7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6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380" w:right="74" w:hanging="288"/>
              <w:rPr>
                <w:sz w:val="16"/>
              </w:rPr>
            </w:pPr>
            <w:r>
              <w:rPr>
                <w:color w:val="2D74B5"/>
                <w:sz w:val="16"/>
              </w:rPr>
              <w:t>Cost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eterminat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right="148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sto complessiv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 a temp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eterminato in servizio,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icolato per are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fessionali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icolare riguardo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 assegnato 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 di diret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aborazione con 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4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9" w:right="92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ersonale non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temp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indetermin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380" w:right="77" w:hanging="288"/>
              <w:rPr>
                <w:sz w:val="16"/>
              </w:rPr>
            </w:pPr>
            <w:r>
              <w:rPr>
                <w:color w:val="2D74B5"/>
                <w:sz w:val="16"/>
              </w:rPr>
              <w:t>Persona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eterminat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73" w:right="59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ersonale con rappor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voro non a temp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eterminato,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v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res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 personale assegnato 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 di diret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aborazione con</w:t>
            </w:r>
            <w:r>
              <w:rPr>
                <w:color w:val="2D74B5"/>
                <w:spacing w:val="3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7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1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08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st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 a temp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eterminat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52" w:right="134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sto complessiv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ppor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voro non a temp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eterminato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icolare riguardo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 assegnato 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 di diret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aborazione con 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rimestr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7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79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315" w:right="285" w:firstLine="12"/>
              <w:rPr>
                <w:sz w:val="16"/>
              </w:rPr>
            </w:pPr>
            <w:r>
              <w:rPr>
                <w:color w:val="2D74B5"/>
                <w:sz w:val="16"/>
              </w:rPr>
              <w:t>Tassi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ssen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6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ss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ssenza</w:t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104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rimestral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13" w:after="0"/>
              <w:ind w:left="125" w:right="107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ssi di assenza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ti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vell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z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rimestr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1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6" w:after="0"/>
              <w:ind w:left="127" w:right="12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carich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t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utorizzati a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pend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dirigent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non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irige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5" w:after="0"/>
              <w:ind w:left="188" w:right="92" w:hanging="68"/>
              <w:rPr>
                <w:sz w:val="14"/>
              </w:rPr>
            </w:pPr>
            <w:r>
              <w:rPr>
                <w:color w:val="2D74B5"/>
                <w:sz w:val="14"/>
              </w:rPr>
              <w:t>Art. 18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24" w:right="116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carichi conferit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utorizzati a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pendent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dirigen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i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0" w:right="64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 degli incarich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eriti o autorizzati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 dipend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dirigente e non dirigente)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l'ind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oggetto, della durata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ns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gn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6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4,</w:t>
            </w:r>
          </w:p>
          <w:p>
            <w:pPr>
              <w:pStyle w:val="TableParagraph"/>
              <w:widowControl w:val="false"/>
              <w:spacing w:lineRule="atLeast" w:line="170"/>
              <w:ind w:left="220" w:right="191" w:firstLine="60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65/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3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7" w:right="66" w:hanging="185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Contratt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et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1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48" w:right="348" w:hanging="184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Contratt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ettiv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92" w:right="78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iferimenti necessari per 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ltazione dei contrat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accordi collettivi nazional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d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pretaz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utentich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,</w:t>
            </w:r>
          </w:p>
          <w:p>
            <w:pPr>
              <w:pStyle w:val="TableParagraph"/>
              <w:widowControl w:val="false"/>
              <w:spacing w:lineRule="exact" w:line="169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65/200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1858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15" w:right="66" w:hanging="133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Contratt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grativ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1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8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ontratt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grativi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5" w:right="91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tratti integrati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ipulati, con la rel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-finanziaria e que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lustrativa, certificate dagl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collegi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revisori dei cont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egio sindacale, uffic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ntrali di bilancio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oghi organi previsti da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pettiv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dinamenti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1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516" w:right="372" w:hanging="128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Costi contrat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grativ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72" w:right="60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pecifiche informazioni s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sti della contratt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grativa, certificate d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 di controllo intern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messe al Minist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conomia e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e,</w:t>
            </w:r>
            <w:r>
              <w:rPr>
                <w:color w:val="2D74B5"/>
                <w:spacing w:val="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dispon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o scopo, uno specif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ello di rilevazion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'intesa con la Cort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idenz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iglio dei Ministri -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partimento della fun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1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20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5, c.</w:t>
            </w:r>
          </w:p>
          <w:p>
            <w:pPr>
              <w:pStyle w:val="TableParagraph"/>
              <w:widowControl w:val="false"/>
              <w:spacing w:lineRule="exact" w:line="170"/>
              <w:ind w:left="224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4,d.lgs.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6" w:before="1" w:after="0"/>
              <w:ind w:left="220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150/200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5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50/2009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,</w:t>
            </w:r>
          </w:p>
          <w:p>
            <w:pPr>
              <w:pStyle w:val="TableParagraph"/>
              <w:widowControl w:val="false"/>
              <w:spacing w:before="1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IV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63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Nominati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,</w:t>
            </w:r>
          </w:p>
          <w:p>
            <w:pPr>
              <w:pStyle w:val="TableParagraph"/>
              <w:widowControl w:val="false"/>
              <w:spacing w:before="1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82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urricu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00" w:right="285" w:hanging="296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55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Par. 14.2,</w:t>
            </w:r>
          </w:p>
          <w:p>
            <w:pPr>
              <w:pStyle w:val="TableParagraph"/>
              <w:widowControl w:val="false"/>
              <w:spacing w:before="1" w:after="0"/>
              <w:ind w:left="50" w:right="39" w:hanging="0"/>
              <w:jc w:val="center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 xml:space="preserve">delib. </w:t>
            </w:r>
            <w:r>
              <w:rPr>
                <w:color w:val="2D74B5"/>
                <w:sz w:val="14"/>
              </w:rPr>
              <w:t>CiVIT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2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67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ompen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67" w:right="240" w:firstLine="32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Bandi di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ncors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88" w:right="92" w:hanging="68"/>
              <w:rPr>
                <w:sz w:val="14"/>
              </w:rPr>
            </w:pPr>
            <w:r>
              <w:rPr>
                <w:color w:val="2D74B5"/>
                <w:sz w:val="14"/>
              </w:rPr>
              <w:t>Art. 19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an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ors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01" w:right="87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andi di concorso per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clutamento, a qualsia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o, di personale pres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mministr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che'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riteri di valuta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missione e le tracc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crit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3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35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Perform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105" w:firstLine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istema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urazione 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</w:t>
            </w:r>
          </w:p>
          <w:p>
            <w:pPr>
              <w:pStyle w:val="TableParagraph"/>
              <w:widowControl w:val="false"/>
              <w:spacing w:lineRule="exact" w:line="192"/>
              <w:ind w:left="143" w:right="137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erf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67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Par.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elib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iVIT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04/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8" w:right="8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istem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ur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valuta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53" w:right="135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istema di misuraz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7,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50/200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22" w:after="0"/>
              <w:ind w:left="143" w:right="131" w:firstLine="67"/>
              <w:rPr>
                <w:sz w:val="16"/>
              </w:rPr>
            </w:pPr>
            <w:r>
              <w:rPr>
                <w:color w:val="2D74B5"/>
                <w:sz w:val="16"/>
              </w:rPr>
              <w:t>Pian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erforman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,</w:t>
            </w:r>
          </w:p>
          <w:p>
            <w:pPr>
              <w:pStyle w:val="TableParagraph"/>
              <w:widowControl w:val="false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64" w:right="156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ian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/Pia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cutiv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sti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193" w:right="163" w:firstLine="4"/>
              <w:rPr>
                <w:sz w:val="16"/>
              </w:rPr>
            </w:pPr>
            <w:r>
              <w:rPr>
                <w:color w:val="2D74B5"/>
                <w:sz w:val="16"/>
              </w:rPr>
              <w:t>Piano della Performanc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0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50/200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6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right="83" w:firstLine="12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Piano esecutivo di gest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per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ocali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69,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-bis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7/200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43" w:right="58" w:hanging="56"/>
              <w:rPr>
                <w:sz w:val="16"/>
              </w:rPr>
            </w:pPr>
            <w:r>
              <w:rPr>
                <w:color w:val="2D74B5"/>
                <w:sz w:val="16"/>
              </w:rPr>
              <w:t>Relazione sulla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24" w:right="341" w:hanging="56"/>
              <w:rPr>
                <w:sz w:val="16"/>
              </w:rPr>
            </w:pPr>
            <w:r>
              <w:rPr>
                <w:color w:val="2D74B5"/>
                <w:sz w:val="16"/>
              </w:rPr>
              <w:t>Relazione sulla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93" w:right="55" w:hanging="120"/>
              <w:rPr>
                <w:sz w:val="16"/>
              </w:rPr>
            </w:pPr>
            <w:r>
              <w:rPr>
                <w:color w:val="2D74B5"/>
                <w:sz w:val="16"/>
              </w:rPr>
              <w:t>Rel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50/200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7" w:right="155" w:firstLine="7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Ammontar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ssiv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mmontare</w:t>
            </w:r>
          </w:p>
          <w:p>
            <w:pPr>
              <w:pStyle w:val="TableParagraph"/>
              <w:widowControl w:val="false"/>
              <w:spacing w:lineRule="exact" w:line="183"/>
              <w:ind w:left="85" w:right="7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lessiv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m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61" w:right="161" w:hanging="76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Ammontare </w:t>
            </w:r>
            <w:r>
              <w:rPr>
                <w:color w:val="2D74B5"/>
                <w:sz w:val="16"/>
              </w:rPr>
              <w:t>complessiv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premi collegati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anzia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1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151" w:firstLine="100"/>
              <w:rPr>
                <w:sz w:val="16"/>
              </w:rPr>
            </w:pPr>
            <w:r>
              <w:rPr>
                <w:color w:val="2D74B5"/>
                <w:sz w:val="16"/>
              </w:rPr>
              <w:t>Ammontare dei prem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ffettivamente</w:t>
            </w:r>
            <w:r>
              <w:rPr>
                <w:color w:val="2D74B5"/>
                <w:spacing w:val="-10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tribui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779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375" w:right="103" w:hanging="256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m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88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 a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mi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rite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fini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stem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urazione e valut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</w:p>
          <w:p>
            <w:pPr>
              <w:pStyle w:val="TableParagraph"/>
              <w:widowControl w:val="false"/>
              <w:ind w:left="237" w:right="223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’assegnazion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trattamento</w:t>
            </w:r>
            <w:r>
              <w:rPr>
                <w:color w:val="2D74B5"/>
                <w:sz w:val="16"/>
              </w:rPr>
              <w:t xml:space="preserve"> accessori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1" w:right="123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stribuzion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ttamen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orio,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a aggregata, al fine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re conto del livell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lettività utilizzato n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tribuzione dei prem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entiv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2" w:after="0"/>
              <w:ind w:left="600" w:right="285" w:hanging="296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5" w:right="90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Grado di differenzi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utilizzo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mialità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a per i dirigenti sia per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pende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5" w:right="121" w:firstLine="92"/>
              <w:rPr>
                <w:sz w:val="16"/>
              </w:rPr>
            </w:pPr>
            <w:r>
              <w:rPr>
                <w:color w:val="2D74B5"/>
                <w:sz w:val="16"/>
              </w:rPr>
              <w:t>Benesse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organizz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416" w:right="404" w:firstLine="92"/>
              <w:rPr>
                <w:sz w:val="16"/>
              </w:rPr>
            </w:pPr>
            <w:r>
              <w:rPr>
                <w:color w:val="2D74B5"/>
                <w:sz w:val="16"/>
              </w:rPr>
              <w:t>Benesse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organizzati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61" w:right="346" w:hanging="180"/>
              <w:rPr>
                <w:sz w:val="16"/>
              </w:rPr>
            </w:pPr>
            <w:r>
              <w:rPr>
                <w:color w:val="2D74B5"/>
                <w:sz w:val="16"/>
              </w:rPr>
              <w:t>Livelli di benesser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zzat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1" w:after="0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.s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7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75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Enti</w:t>
            </w:r>
            <w:r>
              <w:rPr>
                <w:b/>
                <w:color w:val="2D74B5"/>
                <w:spacing w:val="-3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ntrollat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355" w:right="144" w:hanging="188"/>
              <w:rPr>
                <w:sz w:val="16"/>
              </w:rPr>
            </w:pP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ila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16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ilat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7" w:right="59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 degli enti pubblic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que denominat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iti, vigilati e finanzi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all'amministrazione</w:t>
            </w:r>
            <w:r>
              <w:rPr>
                <w:color w:val="2D74B5"/>
                <w:spacing w:val="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vver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mministr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bbia il potere di nomin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 amministrator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nte, con l'ind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funzioni attribui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</w:t>
            </w:r>
            <w:r>
              <w:rPr>
                <w:color w:val="2D74B5"/>
                <w:spacing w:val="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volte</w:t>
            </w:r>
            <w:r>
              <w:rPr>
                <w:color w:val="2D74B5"/>
                <w:spacing w:val="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vore dell'amministr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 delle attività di serviz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73" w:right="189" w:firstLine="8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4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 w:before="12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3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8" w:after="0"/>
              <w:ind w:left="40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1)</w:t>
            </w:r>
            <w:r>
              <w:rPr>
                <w:color w:val="2D74B5"/>
                <w:spacing w:val="30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g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209" w:firstLine="10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13" w:right="190" w:hanging="300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ur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ventua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zione</w:t>
            </w:r>
          </w:p>
          <w:p>
            <w:pPr>
              <w:pStyle w:val="TableParagraph"/>
              <w:widowControl w:val="false"/>
              <w:spacing w:before="2" w:after="0"/>
              <w:ind w:left="31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de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5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3)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ur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mpeg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93" w:right="68" w:firstLine="136"/>
              <w:rPr>
                <w:sz w:val="16"/>
              </w:rPr>
            </w:pPr>
            <w:r>
              <w:rPr>
                <w:color w:val="2D74B5"/>
                <w:sz w:val="16"/>
              </w:rPr>
              <w:t>4)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e complessivo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sias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vant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</w:p>
          <w:p>
            <w:pPr>
              <w:pStyle w:val="TableParagraph"/>
              <w:widowControl w:val="false"/>
              <w:ind w:left="313" w:right="302" w:firstLine="100"/>
              <w:rPr>
                <w:sz w:val="16"/>
              </w:rPr>
            </w:pPr>
            <w:r>
              <w:rPr>
                <w:color w:val="2D74B5"/>
                <w:sz w:val="16"/>
              </w:rPr>
              <w:t>l'anno sul bilanc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513" w:right="488" w:firstLine="24"/>
              <w:rPr>
                <w:sz w:val="16"/>
              </w:rPr>
            </w:pPr>
            <w:r>
              <w:rPr>
                <w:color w:val="2D74B5"/>
                <w:sz w:val="16"/>
              </w:rPr>
              <w:t>5) numero de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rappresentanti</w:t>
            </w:r>
          </w:p>
          <w:p>
            <w:pPr>
              <w:pStyle w:val="TableParagraph"/>
              <w:widowControl w:val="false"/>
              <w:spacing w:before="1" w:after="0"/>
              <w:ind w:left="81" w:right="68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'amministrazione ne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 di governo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ttamento econom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ssivo a ciascun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si spettante (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esclus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mbor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</w:p>
          <w:p>
            <w:pPr>
              <w:pStyle w:val="TableParagraph"/>
              <w:widowControl w:val="false"/>
              <w:spacing w:lineRule="exact" w:line="183"/>
              <w:ind w:left="89" w:right="7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vi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oggi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53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17" w:right="93" w:firstLine="24"/>
              <w:rPr>
                <w:sz w:val="16"/>
              </w:rPr>
            </w:pPr>
            <w:r>
              <w:rPr>
                <w:color w:val="2D74B5"/>
                <w:sz w:val="16"/>
              </w:rPr>
              <w:t>6) risultati di bilancio degl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ltim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rciz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28" w:right="108" w:firstLine="432"/>
              <w:rPr>
                <w:sz w:val="16"/>
              </w:rPr>
            </w:pPr>
            <w:r>
              <w:rPr>
                <w:color w:val="2D74B5"/>
                <w:sz w:val="16"/>
              </w:rPr>
              <w:t>7) incarich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or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left="328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lativ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tta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58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conomic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ssivo</w:t>
            </w:r>
          </w:p>
          <w:p>
            <w:pPr>
              <w:pStyle w:val="TableParagraph"/>
              <w:widowControl w:val="false"/>
              <w:spacing w:lineRule="atLeast" w:line="190"/>
              <w:ind w:left="73" w:right="59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con l'esclusion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mbor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oggio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92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0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2" w:right="160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nferibil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(</w:t>
            </w:r>
            <w:r>
              <w:rPr>
                <w:i/>
                <w:color w:val="2D74B5"/>
                <w:sz w:val="16"/>
              </w:rPr>
              <w:t xml:space="preserve">link </w:t>
            </w:r>
            <w:r>
              <w:rPr>
                <w:color w:val="2D74B5"/>
                <w:sz w:val="16"/>
              </w:rPr>
              <w:t>al si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  <w:u w:val="single" w:color="2D74B5"/>
              </w:rPr>
              <w:t>dell'ente</w:t>
            </w:r>
            <w:r>
              <w:rPr>
                <w:color w:val="2D74B5"/>
                <w:sz w:val="1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9" w:right="7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mpatibilità a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conferimento </w:t>
            </w:r>
            <w:r>
              <w:rPr>
                <w:color w:val="2D74B5"/>
                <w:sz w:val="16"/>
              </w:rPr>
              <w:t>dell'incaric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</w:t>
            </w:r>
            <w:r>
              <w:rPr>
                <w:i/>
                <w:color w:val="2D74B5"/>
                <w:sz w:val="16"/>
              </w:rPr>
              <w:t>link</w:t>
            </w:r>
            <w:r>
              <w:rPr>
                <w:i/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nt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4" w:after="0"/>
              <w:ind w:left="89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llegament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i degli 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ila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91" w:right="178" w:firstLine="140"/>
              <w:rPr>
                <w:sz w:val="16"/>
              </w:rPr>
            </w:pPr>
            <w:r>
              <w:rPr>
                <w:color w:val="2D74B5"/>
                <w:sz w:val="16"/>
              </w:rPr>
              <w:t>Socie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artecipa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ind w:left="72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t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9" w:right="76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 delle società di c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mministrazione detie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ettamente quot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zione an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noritaria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dell'entità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funzioni attribui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 svol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favore </w:t>
            </w:r>
            <w:r>
              <w:rPr>
                <w:color w:val="2D74B5"/>
                <w:sz w:val="16"/>
              </w:rPr>
              <w:t>dell'amministr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 delle attività di serviz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o affidate, ad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clusione delle società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te 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 pubblich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azioni quotat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rcati regolament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taliani o di altri pa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Unione europea, e lor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ate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 22, c. 6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90" w:right="171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3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4" w:after="0"/>
              <w:ind w:left="141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40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1)</w:t>
            </w:r>
            <w:r>
              <w:rPr>
                <w:color w:val="2D74B5"/>
                <w:spacing w:val="30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g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13" w:right="190" w:hanging="300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ur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ventua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zione</w:t>
            </w:r>
          </w:p>
          <w:p>
            <w:pPr>
              <w:pStyle w:val="TableParagraph"/>
              <w:widowControl w:val="false"/>
              <w:spacing w:before="1" w:after="0"/>
              <w:ind w:left="31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de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5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3)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ur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mpeg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93" w:right="68" w:firstLine="136"/>
              <w:rPr>
                <w:sz w:val="16"/>
              </w:rPr>
            </w:pPr>
            <w:r>
              <w:rPr>
                <w:color w:val="2D74B5"/>
                <w:sz w:val="16"/>
              </w:rPr>
              <w:t>4)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e complessivo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sias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vant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313" w:right="302" w:firstLine="100"/>
              <w:rPr>
                <w:sz w:val="16"/>
              </w:rPr>
            </w:pPr>
            <w:r>
              <w:rPr>
                <w:color w:val="2D74B5"/>
                <w:sz w:val="16"/>
              </w:rPr>
              <w:t>l'anno sul bilanc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1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3" w:right="488" w:firstLine="24"/>
              <w:rPr>
                <w:sz w:val="16"/>
              </w:rPr>
            </w:pPr>
            <w:r>
              <w:rPr>
                <w:color w:val="2D74B5"/>
                <w:sz w:val="16"/>
              </w:rPr>
              <w:t>5) numero de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rappresentanti</w:t>
            </w:r>
          </w:p>
          <w:p>
            <w:pPr>
              <w:pStyle w:val="TableParagraph"/>
              <w:widowControl w:val="false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dell'amministrazione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gl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 di governo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ttamento econom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ssiv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82"/>
              <w:ind w:left="84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s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5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17" w:right="93" w:firstLine="24"/>
              <w:rPr>
                <w:sz w:val="16"/>
              </w:rPr>
            </w:pPr>
            <w:r>
              <w:rPr>
                <w:color w:val="2D74B5"/>
                <w:sz w:val="16"/>
              </w:rPr>
              <w:t>6) risultati di bilancio degl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ltim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rciz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98950</wp:posOffset>
                </wp:positionH>
                <wp:positionV relativeFrom="page">
                  <wp:posOffset>1834515</wp:posOffset>
                </wp:positionV>
                <wp:extent cx="41465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4720" cy="7560"/>
                        </a:xfrm>
                        <a:prstGeom prst="rect">
                          <a:avLst/>
                        </a:pr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4b5" stroked="f" o:allowincell="f" style="position:absolute;margin-left:338.5pt;margin-top:144.45pt;width:32.6pt;height:0.55pt;mso-wrap-style:none;v-text-anchor:middle;mso-position-horizontal-relative:page;mso-position-vertical-relative:page">
                <v:fill o:detectmouseclick="t" type="solid" color2="#d2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854450</wp:posOffset>
                </wp:positionH>
                <wp:positionV relativeFrom="page">
                  <wp:posOffset>2741295</wp:posOffset>
                </wp:positionV>
                <wp:extent cx="77279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72920" cy="7560"/>
                        </a:xfrm>
                        <a:prstGeom prst="rect">
                          <a:avLst/>
                        </a:pr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4b5" stroked="f" o:allowincell="f" style="position:absolute;margin-left:303.5pt;margin-top:215.85pt;width:60.8pt;height:0.55pt;mso-wrap-style:none;v-text-anchor:middle;mso-position-horizontal-relative:page;mso-position-vertical-relative:page">
                <v:fill o:detectmouseclick="t" type="solid" color2="#d28b4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56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7" w:right="290" w:firstLine="244"/>
              <w:rPr>
                <w:sz w:val="16"/>
              </w:rPr>
            </w:pPr>
            <w:r>
              <w:rPr>
                <w:color w:val="2D74B5"/>
                <w:sz w:val="16"/>
              </w:rPr>
              <w:t>7) incarich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amministratore </w:t>
            </w:r>
            <w:r>
              <w:rPr>
                <w:color w:val="2D74B5"/>
                <w:sz w:val="16"/>
              </w:rPr>
              <w:t>della</w:t>
            </w:r>
          </w:p>
          <w:p>
            <w:pPr>
              <w:pStyle w:val="TableParagraph"/>
              <w:widowControl w:val="false"/>
              <w:spacing w:lineRule="auto" w:line="235"/>
              <w:ind w:left="220" w:right="203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ocietà e relativ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trattament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conomico</w:t>
            </w:r>
          </w:p>
          <w:p>
            <w:pPr>
              <w:pStyle w:val="TableParagraph"/>
              <w:widowControl w:val="false"/>
              <w:spacing w:lineRule="exact" w:line="187" w:before="2" w:after="0"/>
              <w:ind w:left="86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lessiv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2" w:right="160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nferibil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(</w:t>
            </w:r>
            <w:r>
              <w:rPr>
                <w:i/>
                <w:color w:val="2D74B5"/>
                <w:sz w:val="16"/>
              </w:rPr>
              <w:t xml:space="preserve">link </w:t>
            </w:r>
            <w:r>
              <w:rPr>
                <w:color w:val="2D74B5"/>
                <w:sz w:val="16"/>
              </w:rPr>
              <w:t>al si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  <w:u w:val="single" w:color="2D74B5"/>
              </w:rPr>
              <w:t>dell'ente</w:t>
            </w:r>
            <w:r>
              <w:rPr>
                <w:color w:val="2D74B5"/>
                <w:sz w:val="1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9" w:right="7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mpatibilità a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conferimento </w:t>
            </w:r>
            <w:r>
              <w:rPr>
                <w:color w:val="2D74B5"/>
                <w:sz w:val="16"/>
              </w:rPr>
              <w:t>dell'incaric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</w:t>
            </w:r>
            <w:r>
              <w:rPr>
                <w:i/>
                <w:color w:val="2D74B5"/>
                <w:sz w:val="16"/>
              </w:rPr>
              <w:t>link</w:t>
            </w:r>
            <w:r>
              <w:rPr>
                <w:i/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nt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4" w:after="0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llegamento con i si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1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47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.</w:t>
            </w:r>
          </w:p>
          <w:p>
            <w:pPr>
              <w:pStyle w:val="TableParagraph"/>
              <w:widowControl w:val="false"/>
              <w:ind w:left="94" w:right="84" w:hanging="0"/>
              <w:jc w:val="center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>lett. d-bis,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rovvediment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1" w:right="67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 in materia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stituzione di società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zione pubblic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quisto di partecipazioni in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 già costituit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stione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zioni pubblich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ienazione</w:t>
            </w:r>
            <w:r>
              <w:rPr>
                <w:color w:val="2D74B5"/>
                <w:spacing w:val="10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zioni social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otazione di società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o</w:t>
            </w:r>
            <w:r>
              <w:rPr>
                <w:color w:val="2D74B5"/>
                <w:spacing w:val="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rcati regolamentat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zionalizzazione periodic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partecip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, previsti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creto legislativo adotta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n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rticol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8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g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7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os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15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 124</w:t>
            </w:r>
          </w:p>
          <w:p>
            <w:pPr>
              <w:pStyle w:val="TableParagraph"/>
              <w:widowControl w:val="false"/>
              <w:spacing w:lineRule="exact" w:line="183"/>
              <w:ind w:left="85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75/2016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8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4" w:after="0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5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7,</w:t>
            </w:r>
          </w:p>
          <w:p>
            <w:pPr>
              <w:pStyle w:val="TableParagraph"/>
              <w:widowControl w:val="false"/>
              <w:ind w:left="220" w:right="191" w:firstLine="60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75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7" w:right="120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 con cui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amministrazioni </w:t>
            </w:r>
            <w:r>
              <w:rPr>
                <w:color w:val="2D74B5"/>
                <w:sz w:val="16"/>
              </w:rPr>
              <w:t>pubblich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 fissano obietti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cifici, annual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luriennali, sul comples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spes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amento, i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res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ell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il</w:t>
            </w:r>
          </w:p>
          <w:p>
            <w:pPr>
              <w:pStyle w:val="TableParagraph"/>
              <w:widowControl w:val="false"/>
              <w:spacing w:lineRule="atLeast" w:line="190"/>
              <w:ind w:left="89" w:right="7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ersonale,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73" w:right="189" w:firstLine="8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51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6" w:right="83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 con cui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età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arantiscono il concre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eguimento de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iettivi specifici, annuali 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luriennali, sul comples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spes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a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8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75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a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6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512" w:right="159" w:hanging="340"/>
              <w:rPr>
                <w:sz w:val="16"/>
              </w:rPr>
            </w:pP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at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1" w:right="64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 degli enti di dirit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o, comunqu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nominati, in control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ministrazion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delle fun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ribuite e delle attiv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volte in fav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ministrazion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 di servizio pubbl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73" w:right="189" w:firstLine="8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4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98950</wp:posOffset>
                </wp:positionH>
                <wp:positionV relativeFrom="page">
                  <wp:posOffset>2085975</wp:posOffset>
                </wp:positionV>
                <wp:extent cx="41465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14720" cy="7560"/>
                        </a:xfrm>
                        <a:prstGeom prst="rect">
                          <a:avLst/>
                        </a:pr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4b5" stroked="f" o:allowincell="f" style="position:absolute;margin-left:338.5pt;margin-top:164.25pt;width:32.6pt;height:0.55pt;mso-wrap-style:none;v-text-anchor:middle;mso-position-horizontal-relative:page;mso-position-vertical-relative:page">
                <v:fill o:detectmouseclick="t" type="solid" color2="#d2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54450</wp:posOffset>
                </wp:positionH>
                <wp:positionV relativeFrom="page">
                  <wp:posOffset>2992755</wp:posOffset>
                </wp:positionV>
                <wp:extent cx="772795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72920" cy="7560"/>
                        </a:xfrm>
                        <a:prstGeom prst="rect">
                          <a:avLst/>
                        </a:pr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4b5" stroked="f" o:allowincell="f" style="position:absolute;margin-left:303.5pt;margin-top:235.65pt;width:60.8pt;height:0.55pt;mso-wrap-style:none;v-text-anchor:middle;mso-position-horizontal-relative:page;mso-position-vertical-relative:page">
                <v:fill o:detectmouseclick="t" type="solid" color2="#d28b4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39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5" w:after="0"/>
              <w:ind w:left="40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1)</w:t>
            </w:r>
            <w:r>
              <w:rPr>
                <w:color w:val="2D74B5"/>
                <w:spacing w:val="30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g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ale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289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13" w:right="190" w:hanging="300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sur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ventua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zione</w:t>
            </w:r>
          </w:p>
          <w:p>
            <w:pPr>
              <w:pStyle w:val="TableParagraph"/>
              <w:widowControl w:val="false"/>
              <w:spacing w:before="1" w:after="0"/>
              <w:ind w:left="31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de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289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5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3)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urat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mpeg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289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93" w:right="68" w:firstLine="136"/>
              <w:rPr>
                <w:sz w:val="16"/>
              </w:rPr>
            </w:pPr>
            <w:r>
              <w:rPr>
                <w:color w:val="2D74B5"/>
                <w:sz w:val="16"/>
              </w:rPr>
              <w:t>4)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re complessivo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sias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vant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313" w:right="302" w:firstLine="100"/>
              <w:rPr>
                <w:sz w:val="16"/>
              </w:rPr>
            </w:pPr>
            <w:r>
              <w:rPr>
                <w:color w:val="2D74B5"/>
                <w:sz w:val="16"/>
              </w:rPr>
              <w:t>l'anno sul bilanc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289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3" w:right="488" w:firstLine="24"/>
              <w:rPr>
                <w:sz w:val="16"/>
              </w:rPr>
            </w:pPr>
            <w:r>
              <w:rPr>
                <w:color w:val="2D74B5"/>
                <w:sz w:val="16"/>
              </w:rPr>
              <w:t>5) numero de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rappresentanti</w:t>
            </w:r>
          </w:p>
          <w:p>
            <w:pPr>
              <w:pStyle w:val="TableParagraph"/>
              <w:widowControl w:val="false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dell'amministrazione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gl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 di governo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ttamento econom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ssiv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82"/>
              <w:ind w:left="84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s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tt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289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5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17" w:right="93" w:firstLine="24"/>
              <w:rPr>
                <w:sz w:val="16"/>
              </w:rPr>
            </w:pPr>
            <w:r>
              <w:rPr>
                <w:color w:val="2D74B5"/>
                <w:sz w:val="16"/>
              </w:rPr>
              <w:t>6) risultati di bilancio degl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ltim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rciz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289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8" w:right="107" w:firstLine="432"/>
              <w:rPr>
                <w:sz w:val="16"/>
              </w:rPr>
            </w:pPr>
            <w:r>
              <w:rPr>
                <w:color w:val="2D74B5"/>
                <w:sz w:val="16"/>
              </w:rPr>
              <w:t>7) incarich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or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nt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lineRule="atLeast" w:line="190"/>
              <w:ind w:left="217" w:right="199" w:firstLine="112"/>
              <w:rPr>
                <w:sz w:val="16"/>
              </w:rPr>
            </w:pPr>
            <w:r>
              <w:rPr>
                <w:color w:val="2D74B5"/>
                <w:sz w:val="16"/>
              </w:rPr>
              <w:t>relativo tratta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economic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ss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2" w:right="160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nferibil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carico (</w:t>
            </w:r>
            <w:r>
              <w:rPr>
                <w:i/>
                <w:color w:val="2D74B5"/>
                <w:sz w:val="16"/>
              </w:rPr>
              <w:t xml:space="preserve">link </w:t>
            </w:r>
            <w:r>
              <w:rPr>
                <w:color w:val="2D74B5"/>
                <w:sz w:val="16"/>
              </w:rPr>
              <w:t>al si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  <w:u w:val="single" w:color="2D74B5"/>
              </w:rPr>
              <w:t>dell'ente</w:t>
            </w:r>
            <w:r>
              <w:rPr>
                <w:color w:val="2D74B5"/>
                <w:sz w:val="16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9" w:right="7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chiarazione su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sussistenza di una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use di incompatibilità a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conferimento </w:t>
            </w:r>
            <w:r>
              <w:rPr>
                <w:color w:val="2D74B5"/>
                <w:sz w:val="16"/>
              </w:rPr>
              <w:t>dell'incaric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</w:t>
            </w:r>
            <w:r>
              <w:rPr>
                <w:i/>
                <w:color w:val="2D74B5"/>
                <w:sz w:val="16"/>
              </w:rPr>
              <w:t>link</w:t>
            </w:r>
            <w:r>
              <w:rPr>
                <w:i/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nt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9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122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5" w:after="0"/>
              <w:ind w:left="188" w:right="175" w:firstLine="68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Collegamento con i si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i degli en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a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2" w:after="0"/>
              <w:ind w:left="207" w:right="79" w:hanging="104"/>
              <w:rPr>
                <w:sz w:val="16"/>
              </w:rPr>
            </w:pPr>
            <w:r>
              <w:rPr>
                <w:color w:val="2D74B5"/>
                <w:sz w:val="16"/>
              </w:rPr>
              <w:t>Rappresentaz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f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4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2" w:after="0"/>
              <w:ind w:left="628" w:right="254" w:hanging="368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Rappresent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fic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6" w:right="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Un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ppresentaz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fiche che evidenziano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pporti tr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mministrazione e gli en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vigilati, le socie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te, gli en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t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a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2" w:after="0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19" w:right="106" w:firstLine="14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Attività e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pacing w:val="-1"/>
                <w:sz w:val="16"/>
              </w:rPr>
              <w:t>procedime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79" w:right="71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aggreg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am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60" w:right="128" w:hanging="212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reg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185" w:right="167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a attiv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a, in form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regata, per setto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, per competenz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pologi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83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cedime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7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107" w:right="89" w:firstLine="83"/>
              <w:rPr>
                <w:sz w:val="16"/>
              </w:rPr>
            </w:pPr>
            <w:r>
              <w:rPr>
                <w:color w:val="2D74B5"/>
                <w:sz w:val="16"/>
              </w:rPr>
              <w:t>Tipologi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roce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472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ipologi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83"/>
              <w:ind w:left="388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rocedim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65" w:right="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Per</w:t>
            </w:r>
            <w:r>
              <w:rPr>
                <w:b/>
                <w:color w:val="2D74B5"/>
                <w:spacing w:val="-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iascuna</w:t>
            </w:r>
            <w:r>
              <w:rPr>
                <w:b/>
                <w:color w:val="2D74B5"/>
                <w:spacing w:val="-2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tipologia</w:t>
            </w:r>
            <w:r>
              <w:rPr>
                <w:b/>
                <w:color w:val="2D74B5"/>
                <w:spacing w:val="-2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83"/>
              <w:ind w:left="63" w:right="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procedimento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57" w:right="201" w:hanging="136"/>
              <w:rPr>
                <w:sz w:val="16"/>
              </w:rPr>
            </w:pPr>
            <w:r>
              <w:rPr>
                <w:color w:val="2D74B5"/>
                <w:sz w:val="16"/>
              </w:rPr>
              <w:t>1)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rev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scri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o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ut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</w:p>
          <w:p>
            <w:pPr>
              <w:pStyle w:val="TableParagraph"/>
              <w:widowControl w:val="false"/>
              <w:spacing w:before="2" w:after="0"/>
              <w:ind w:left="17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iferim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rmativ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ti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79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281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2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ità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zzative</w:t>
            </w:r>
          </w:p>
          <w:p>
            <w:pPr>
              <w:pStyle w:val="TableParagraph"/>
              <w:widowControl w:val="false"/>
              <w:spacing w:lineRule="exact" w:line="179"/>
              <w:ind w:left="121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i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strutt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254" w:right="24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spacing w:lineRule="exact" w:line="179"/>
              <w:ind w:left="252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ttor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298950</wp:posOffset>
                </wp:positionH>
                <wp:positionV relativeFrom="page">
                  <wp:posOffset>5386070</wp:posOffset>
                </wp:positionV>
                <wp:extent cx="41465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14720" cy="7560"/>
                        </a:xfrm>
                        <a:prstGeom prst="rect">
                          <a:avLst/>
                        </a:pr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4b5" stroked="f" o:allowincell="f" style="position:absolute;margin-left:338.5pt;margin-top:424.1pt;width:32.6pt;height:0.55pt;mso-wrap-style:none;v-text-anchor:middle;mso-position-horizontal-relative:page;mso-position-vertical-relative:page">
                <v:fill o:detectmouseclick="t" type="solid" color2="#d28b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854450</wp:posOffset>
                </wp:positionH>
                <wp:positionV relativeFrom="page">
                  <wp:posOffset>6292850</wp:posOffset>
                </wp:positionV>
                <wp:extent cx="77279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72920" cy="7560"/>
                        </a:xfrm>
                        <a:prstGeom prst="rect">
                          <a:avLst/>
                        </a:prstGeom>
                        <a:solidFill>
                          <a:srgbClr val="2d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74b5" stroked="f" o:allowincell="f" style="position:absolute;margin-left:303.5pt;margin-top:495.5pt;width:60.8pt;height:0.55pt;mso-wrap-style:none;v-text-anchor:middle;mso-position-horizontal-relative:page;mso-position-vertical-relative:page">
                <v:fill o:detectmouseclick="t" type="solid" color2="#d28b4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51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tLeast" w:line="17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6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93" w:firstLine="440"/>
              <w:rPr>
                <w:sz w:val="16"/>
              </w:rPr>
            </w:pPr>
            <w:r>
              <w:rPr>
                <w:color w:val="2D74B5"/>
                <w:sz w:val="16"/>
              </w:rPr>
              <w:t>3) l'uffici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procedimento, </w:t>
            </w:r>
            <w:r>
              <w:rPr>
                <w:color w:val="2D74B5"/>
                <w:sz w:val="16"/>
              </w:rPr>
              <w:t>unitament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 recapiti telefonici e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s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ronica</w:t>
            </w:r>
          </w:p>
          <w:p>
            <w:pPr>
              <w:pStyle w:val="TableParagraph"/>
              <w:widowControl w:val="false"/>
              <w:spacing w:lineRule="exact" w:line="181"/>
              <w:ind w:left="601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istituzion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5" w:right="83" w:firstLine="156"/>
              <w:rPr>
                <w:sz w:val="16"/>
              </w:rPr>
            </w:pPr>
            <w:r>
              <w:rPr>
                <w:color w:val="2D74B5"/>
                <w:sz w:val="16"/>
              </w:rPr>
              <w:t>4) ove diverso, l'uffic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tente all'ado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 provvedimento final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l'indicazione del nom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ufficio</w:t>
            </w:r>
          </w:p>
          <w:p>
            <w:pPr>
              <w:pStyle w:val="TableParagraph"/>
              <w:widowControl w:val="false"/>
              <w:ind w:left="128" w:right="110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unitamente ai rispetti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capiti telefonici e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s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ronic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5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e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0" w:after="0"/>
              <w:ind w:left="361" w:right="124" w:hanging="220"/>
              <w:rPr>
                <w:sz w:val="16"/>
              </w:rPr>
            </w:pPr>
            <w:r>
              <w:rPr>
                <w:color w:val="2D74B5"/>
                <w:sz w:val="16"/>
              </w:rPr>
              <w:t>5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essa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sono</w:t>
            </w:r>
          </w:p>
          <w:p>
            <w:pPr>
              <w:pStyle w:val="TableParagraph"/>
              <w:widowControl w:val="false"/>
              <w:spacing w:before="2" w:after="0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ttenere le inform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s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guard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2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12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70"/>
              <w:ind w:left="55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f)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1" w:right="70" w:hanging="124"/>
              <w:rPr>
                <w:sz w:val="16"/>
              </w:rPr>
            </w:pPr>
            <w:r>
              <w:rPr>
                <w:color w:val="2D74B5"/>
                <w:sz w:val="16"/>
              </w:rPr>
              <w:t>6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mi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ssa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d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ciplin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rmativ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</w:p>
          <w:p>
            <w:pPr>
              <w:pStyle w:val="TableParagraph"/>
              <w:widowControl w:val="false"/>
              <w:spacing w:before="1" w:after="0"/>
              <w:ind w:left="121" w:right="108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cedimento per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lus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do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un provved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presso e ogni alt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mine procedimenta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lev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2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1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14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9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g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97" w:right="58" w:hanging="416"/>
              <w:rPr>
                <w:sz w:val="16"/>
              </w:rPr>
            </w:pPr>
            <w:r>
              <w:rPr>
                <w:color w:val="2D74B5"/>
                <w:sz w:val="16"/>
              </w:rPr>
              <w:t>7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o</w:t>
            </w:r>
          </w:p>
          <w:p>
            <w:pPr>
              <w:pStyle w:val="TableParagraph"/>
              <w:widowControl w:val="false"/>
              <w:ind w:left="145" w:right="133" w:firstLine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'amministrazione può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sere sostituito da un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hiar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teressato ovvero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o può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luders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lenzio-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ssenso</w:t>
            </w:r>
          </w:p>
          <w:p>
            <w:pPr>
              <w:pStyle w:val="TableParagraph"/>
              <w:widowControl w:val="false"/>
              <w:spacing w:lineRule="exact" w:line="180"/>
              <w:ind w:left="81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28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5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229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h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48" w:right="280" w:hanging="144"/>
              <w:rPr>
                <w:sz w:val="16"/>
              </w:rPr>
            </w:pPr>
            <w:r>
              <w:rPr>
                <w:color w:val="2D74B5"/>
                <w:sz w:val="16"/>
              </w:rPr>
              <w:t>8)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u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ute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before="2" w:after="0"/>
              <w:ind w:left="73" w:right="61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giurisdizionale, riconosciu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 legge in fav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nteressato, nel cor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 procedimento n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ronti</w:t>
            </w:r>
            <w:r>
              <w:rPr>
                <w:color w:val="2D74B5"/>
                <w:spacing w:val="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o fina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vvero nei casi di ado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 provvedimento oltre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mine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determinato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 sua conclusione e i mo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ar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54" w:right="24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spacing w:lineRule="exact" w:line="191"/>
              <w:ind w:left="252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5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i)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01" w:right="70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9)</w:t>
            </w:r>
            <w:r>
              <w:rPr>
                <w:color w:val="2D74B5"/>
                <w:spacing w:val="33"/>
                <w:sz w:val="16"/>
              </w:rPr>
              <w:t xml:space="preserve"> </w:t>
            </w:r>
            <w:r>
              <w:rPr>
                <w:i/>
                <w:color w:val="2D74B5"/>
                <w:sz w:val="16"/>
              </w:rPr>
              <w:t>link</w:t>
            </w:r>
            <w:r>
              <w:rPr>
                <w:i/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n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v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a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ià</w:t>
            </w:r>
          </w:p>
          <w:p>
            <w:pPr>
              <w:pStyle w:val="TableParagraph"/>
              <w:widowControl w:val="false"/>
              <w:spacing w:before="2" w:after="0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sponibi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te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isti per la su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54" w:right="24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spacing w:lineRule="exact" w:line="191"/>
              <w:ind w:left="252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ttori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1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380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l)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5" w:right="383" w:firstLine="52"/>
              <w:rPr>
                <w:sz w:val="16"/>
              </w:rPr>
            </w:pPr>
            <w:r>
              <w:rPr>
                <w:color w:val="2D74B5"/>
                <w:sz w:val="16"/>
              </w:rPr>
              <w:t>10) modalità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l'effettuazione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ind w:left="93" w:right="7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agamenti 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cessari, con i codici IBA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dentificativi del con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o, ovver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utazion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samento in Tesoreri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mite i quali i sogget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san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son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ffettuar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 pagamenti media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onific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ancari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le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vvero gli identificativi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o corrente postale su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e i soggetti versa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sono effettuar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 media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ollettino postale, nonché 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dici identificativi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o da indica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ment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</w:p>
          <w:p>
            <w:pPr>
              <w:pStyle w:val="TableParagraph"/>
              <w:widowControl w:val="false"/>
              <w:spacing w:lineRule="exact" w:line="176"/>
              <w:ind w:left="86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versament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7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2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142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77" w:hanging="84"/>
              <w:rPr>
                <w:sz w:val="14"/>
              </w:rPr>
            </w:pPr>
            <w:r>
              <w:rPr>
                <w:color w:val="2D74B5"/>
                <w:sz w:val="14"/>
              </w:rPr>
              <w:t>lett. m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88" w:right="74" w:hanging="192"/>
              <w:rPr>
                <w:sz w:val="16"/>
              </w:rPr>
            </w:pPr>
            <w:r>
              <w:rPr>
                <w:color w:val="2D74B5"/>
                <w:sz w:val="16"/>
              </w:rPr>
              <w:t>11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è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ribuito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s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before="1" w:after="0"/>
              <w:ind w:left="87" w:right="7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erzia,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te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itutivo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ché modalità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are tale potere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zione dei recapi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lefonici e delle casell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 elettronic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24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54" w:right="24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spacing w:lineRule="exact" w:line="187"/>
              <w:ind w:left="252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38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64" w:right="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Per</w:t>
            </w:r>
            <w:r>
              <w:rPr>
                <w:b/>
                <w:color w:val="2D74B5"/>
                <w:spacing w:val="-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i</w:t>
            </w:r>
            <w:r>
              <w:rPr>
                <w:b/>
                <w:color w:val="2D74B5"/>
                <w:spacing w:val="-2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procedimenti</w:t>
            </w:r>
            <w:r>
              <w:rPr>
                <w:b/>
                <w:color w:val="2D74B5"/>
                <w:spacing w:val="-3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ad</w:t>
            </w:r>
          </w:p>
          <w:p>
            <w:pPr>
              <w:pStyle w:val="TableParagraph"/>
              <w:widowControl w:val="false"/>
              <w:spacing w:lineRule="exact" w:line="180" w:before="1" w:after="0"/>
              <w:ind w:left="62" w:right="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istanza</w:t>
            </w:r>
            <w:r>
              <w:rPr>
                <w:b/>
                <w:color w:val="2D74B5"/>
                <w:spacing w:val="-3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di</w:t>
            </w:r>
            <w:r>
              <w:rPr>
                <w:b/>
                <w:color w:val="2D74B5"/>
                <w:spacing w:val="-3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parte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254" w:right="24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spacing w:lineRule="exact" w:line="180" w:before="1" w:after="0"/>
              <w:ind w:left="252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55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1" w:right="254" w:hanging="64"/>
              <w:rPr>
                <w:sz w:val="16"/>
              </w:rPr>
            </w:pPr>
            <w:r>
              <w:rPr>
                <w:color w:val="2D74B5"/>
                <w:sz w:val="16"/>
              </w:rPr>
              <w:t>1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cum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eg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istanz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lineRule="exact" w:line="193"/>
              <w:ind w:left="85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odulistic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cessaria,</w:t>
            </w:r>
          </w:p>
          <w:p>
            <w:pPr>
              <w:pStyle w:val="TableParagraph"/>
              <w:widowControl w:val="false"/>
              <w:spacing w:lineRule="atLeast" w:line="190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res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c-simi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utocertificazio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8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12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04" w:right="90" w:hanging="4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 33/2013 e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 1, c. 29, l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33" w:right="112" w:firstLine="32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 ai quali rivolgers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informazioni, orar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 di accesso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zione degli indirizz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capi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lefonic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selle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317" w:right="300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 posta elettronic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e a c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r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an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6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2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71" w:right="68" w:firstLine="7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onitoragg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rocedimen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352" w:right="180" w:hanging="157"/>
              <w:rPr>
                <w:sz w:val="16"/>
              </w:rPr>
            </w:pPr>
            <w:r>
              <w:rPr>
                <w:color w:val="2D74B5"/>
                <w:sz w:val="16"/>
              </w:rPr>
              <w:t>Monitoraggio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al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isulta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nitoragg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iodico concernente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petto dei temp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al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7/201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67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4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lineRule="exact" w:line="169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6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6" w:before="1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65"/>
              <w:ind w:left="104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8, l.</w:t>
            </w:r>
          </w:p>
          <w:p>
            <w:pPr>
              <w:pStyle w:val="TableParagraph"/>
              <w:widowControl w:val="false"/>
              <w:spacing w:lineRule="exact" w:line="156"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95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Dichiarazion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itutiv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quisi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'ufficio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432" w:right="209" w:hanging="200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Recapiti </w:t>
            </w:r>
            <w:r>
              <w:rPr>
                <w:color w:val="2D74B5"/>
                <w:sz w:val="16"/>
              </w:rPr>
              <w:t>dell'uffic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sponsabil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1" w:right="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capiti telefonici e case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posta elettronic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e dell'uffic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sponsabile per le attiv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olte a gestire, garantir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ificare la trasmiss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dati o l'accesso diret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 stessi da parte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amministrazioni </w:t>
            </w:r>
            <w:r>
              <w:rPr>
                <w:color w:val="2D74B5"/>
                <w:sz w:val="16"/>
              </w:rPr>
              <w:t>proceden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cquisizione d'ufficio de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 e allo svolgimento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i sulle dichiar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ituti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2528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79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Provvedimenti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71" w:right="61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00" w:right="77" w:hanging="8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33/2013 /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 co. 16 della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l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316" w:right="137" w:hanging="168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Provvedimenti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1" w:right="83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 dei provvediment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particolare riferi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 provvedimenti finali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i di: scelta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ente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ffidamento di lavor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niture e servizi, an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riferimento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 di sele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celta (</w:t>
            </w:r>
            <w:r>
              <w:rPr>
                <w:i/>
                <w:color w:val="2D74B5"/>
                <w:sz w:val="16"/>
              </w:rPr>
              <w:t xml:space="preserve">link </w:t>
            </w:r>
            <w:r>
              <w:rPr>
                <w:color w:val="2D74B5"/>
                <w:sz w:val="16"/>
              </w:rPr>
              <w:t>alla sotto-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zione "bandi di gara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tti");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ord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ipula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'amministra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</w:p>
          <w:p>
            <w:pPr>
              <w:pStyle w:val="TableParagraph"/>
              <w:widowControl w:val="false"/>
              <w:spacing w:lineRule="exact" w:line="192"/>
              <w:ind w:left="117" w:right="99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oggetti privati o con alt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amministrazion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3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Semestrale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8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71" w:right="61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2" w:after="0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00" w:right="77" w:hanging="8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33/2013 /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 co. 16 della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l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16" w:right="137" w:hanging="168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Provvedimenti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rizz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84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i,</w:t>
            </w:r>
          </w:p>
          <w:p>
            <w:pPr>
              <w:pStyle w:val="TableParagraph"/>
              <w:widowControl w:val="false"/>
              <w:ind w:left="81" w:right="69" w:firstLine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 particolare ri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 provvedimenti finali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i di: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utorizzazione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e; concors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e selettive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ssun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a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lineRule="exact" w:line="180" w:before="2" w:after="0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gress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rier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7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0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72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9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00" w:right="77" w:hanging="8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33/2013 /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 co. 16 della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l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380" w:right="66" w:hanging="297"/>
              <w:rPr>
                <w:sz w:val="16"/>
              </w:rPr>
            </w:pP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/>
              <w:ind w:left="89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i,</w:t>
            </w:r>
          </w:p>
          <w:p>
            <w:pPr>
              <w:pStyle w:val="TableParagraph"/>
              <w:widowControl w:val="false"/>
              <w:ind w:left="97" w:right="7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 particolare riferi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 provvedimenti finali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i di: scelta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ente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ffidamento di lavor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niture e servizi, an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riferimento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 di sele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celta (link alla sotto-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zione "bandi di gara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tti");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ord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ipula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'amministra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</w:p>
          <w:p>
            <w:pPr>
              <w:pStyle w:val="TableParagraph"/>
              <w:widowControl w:val="false"/>
              <w:spacing w:lineRule="atLeast" w:line="190"/>
              <w:ind w:left="117" w:right="99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oggetti privati o con alt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amministrazion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43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Semestr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0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2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72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2" w:after="0"/>
              <w:ind w:left="61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3,</w:t>
            </w:r>
            <w:r>
              <w:rPr>
                <w:color w:val="2D74B5"/>
                <w:spacing w:val="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ind w:left="100" w:right="86" w:firstLine="8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33/2013 /Art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 co. 16 della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l.</w:t>
            </w:r>
            <w:r>
              <w:rPr>
                <w:color w:val="2D74B5"/>
                <w:spacing w:val="-6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80" w:right="66" w:hanging="297"/>
              <w:rPr>
                <w:sz w:val="16"/>
              </w:rPr>
            </w:pP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84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i,</w:t>
            </w:r>
          </w:p>
          <w:p>
            <w:pPr>
              <w:pStyle w:val="TableParagraph"/>
              <w:widowControl w:val="false"/>
              <w:ind w:left="81" w:right="69" w:firstLine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 particolare riferi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 provvedimenti finali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i di: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utorizzazione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e; concors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lettiv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</w:p>
          <w:p>
            <w:pPr>
              <w:pStyle w:val="TableParagraph"/>
              <w:widowControl w:val="false"/>
              <w:spacing w:lineRule="atLeast" w:line="190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'assunzione del personale 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ression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rier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7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99" w:right="91" w:hanging="192"/>
              <w:rPr>
                <w:b/>
                <w:b/>
                <w:sz w:val="16"/>
              </w:rPr>
            </w:pPr>
            <w:r>
              <w:rPr>
                <w:b/>
                <w:color w:val="2D74B5"/>
                <w:spacing w:val="-1"/>
                <w:sz w:val="16"/>
              </w:rPr>
              <w:t xml:space="preserve">Controlli </w:t>
            </w:r>
            <w:r>
              <w:rPr>
                <w:b/>
                <w:color w:val="2D74B5"/>
                <w:sz w:val="16"/>
              </w:rPr>
              <w:t>sulle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impre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 w:before="10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60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ipologi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82"/>
              <w:ind w:left="63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pologi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ind w:left="65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trollo a cui so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ssoggettate le impres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gione della dimens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 settore di attività,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s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riter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delle</w:t>
            </w:r>
          </w:p>
          <w:p>
            <w:pPr>
              <w:pStyle w:val="TableParagraph"/>
              <w:widowControl w:val="false"/>
              <w:spacing w:lineRule="atLeast" w:line="190"/>
              <w:ind w:left="66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tiv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volgiment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ù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 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7/2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7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5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412" w:right="398" w:firstLine="108"/>
              <w:rPr>
                <w:sz w:val="16"/>
              </w:rPr>
            </w:pPr>
            <w:r>
              <w:rPr>
                <w:color w:val="2D74B5"/>
                <w:sz w:val="16"/>
              </w:rPr>
              <w:t>Obbligh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adempime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ind w:left="66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h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dempimenti oggetto del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 di controllo che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 sono tenute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pett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ttemperare</w:t>
            </w:r>
          </w:p>
          <w:p>
            <w:pPr>
              <w:pStyle w:val="TableParagraph"/>
              <w:widowControl w:val="false"/>
              <w:spacing w:lineRule="exact" w:line="182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al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posizion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rmative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right="65" w:hanging="20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Bandi</w:t>
            </w:r>
            <w:r>
              <w:rPr>
                <w:b/>
                <w:color w:val="2D74B5"/>
                <w:spacing w:val="-7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di</w:t>
            </w:r>
            <w:r>
              <w:rPr>
                <w:b/>
                <w:color w:val="2D74B5"/>
                <w:spacing w:val="-6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gara</w:t>
            </w:r>
            <w:r>
              <w:rPr>
                <w:b/>
                <w:color w:val="2D74B5"/>
                <w:spacing w:val="-6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</w:t>
            </w:r>
            <w:r>
              <w:rPr>
                <w:b/>
                <w:color w:val="2D74B5"/>
                <w:spacing w:val="-33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ntra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51" w:right="141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formazion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e singo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e in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53" w:hanging="0"/>
              <w:jc w:val="center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 xml:space="preserve">Art. </w:t>
            </w:r>
            <w:r>
              <w:rPr>
                <w:color w:val="2D74B5"/>
                <w:sz w:val="14"/>
              </w:rPr>
              <w:t>4 delib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nac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28" w:right="115" w:firstLine="327"/>
              <w:rPr>
                <w:sz w:val="16"/>
              </w:rPr>
            </w:pPr>
            <w:r>
              <w:rPr>
                <w:color w:val="2D74B5"/>
                <w:sz w:val="16"/>
              </w:rPr>
              <w:t>Dati previs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'articol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ma</w:t>
            </w:r>
          </w:p>
          <w:p>
            <w:pPr>
              <w:pStyle w:val="TableParagraph"/>
              <w:widowControl w:val="false"/>
              <w:ind w:left="324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32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g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6</w:t>
            </w:r>
          </w:p>
          <w:p>
            <w:pPr>
              <w:pStyle w:val="TableParagraph"/>
              <w:widowControl w:val="false"/>
              <w:spacing w:before="1" w:after="0"/>
              <w:ind w:left="268" w:right="0" w:hanging="173"/>
              <w:rPr>
                <w:sz w:val="16"/>
              </w:rPr>
            </w:pPr>
            <w:r>
              <w:rPr>
                <w:color w:val="2D74B5"/>
                <w:sz w:val="16"/>
              </w:rPr>
              <w:t>novemb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1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90</w:t>
            </w:r>
          </w:p>
          <w:p>
            <w:pPr>
              <w:pStyle w:val="TableParagraph"/>
              <w:widowControl w:val="false"/>
              <w:spacing w:lineRule="atLeast" w:line="190"/>
              <w:ind w:left="260" w:right="243" w:firstLine="8"/>
              <w:rPr>
                <w:sz w:val="16"/>
              </w:rPr>
            </w:pPr>
            <w:r>
              <w:rPr>
                <w:color w:val="2D74B5"/>
                <w:sz w:val="16"/>
              </w:rPr>
              <w:t>Informazioni sul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ngole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833" w:right="131" w:hanging="676"/>
              <w:rPr>
                <w:sz w:val="16"/>
              </w:rPr>
            </w:pPr>
            <w:r>
              <w:rPr>
                <w:color w:val="2D74B5"/>
                <w:sz w:val="16"/>
              </w:rPr>
              <w:t>Codic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dentificativ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ar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CIG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86" w:right="228" w:hanging="292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273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75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1, c. 32, l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 190/2012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68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a)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</w:t>
            </w:r>
          </w:p>
          <w:p>
            <w:pPr>
              <w:pStyle w:val="TableParagraph"/>
              <w:widowControl w:val="false"/>
              <w:spacing w:before="3" w:after="0"/>
              <w:ind w:left="63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elib.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nac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" w:right="64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truttura proponent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ggetto del band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a di scelta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ente, Elenco de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atori invitati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re offerte/Num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offerenti che han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to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udicatario, Impor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udicazione, Temp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tamen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opera</w:t>
            </w:r>
          </w:p>
          <w:p>
            <w:pPr>
              <w:pStyle w:val="TableParagraph"/>
              <w:widowControl w:val="false"/>
              <w:spacing w:lineRule="atLeast" w:line="190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nitura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ort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mm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quidate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0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96" w:right="82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1, c. 32, l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 190/2012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6" w:after="0"/>
              <w:ind w:left="54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a)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</w:t>
            </w:r>
          </w:p>
          <w:p>
            <w:pPr>
              <w:pStyle w:val="TableParagraph"/>
              <w:widowControl w:val="false"/>
              <w:spacing w:before="2" w:after="0"/>
              <w:ind w:left="49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elib.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nac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71" w:firstLine="12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(da pubblicare second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 "Specifiche tecni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 ai sensi dell'art. 1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m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ge</w:t>
            </w:r>
          </w:p>
          <w:p>
            <w:pPr>
              <w:pStyle w:val="TableParagraph"/>
              <w:widowControl w:val="false"/>
              <w:ind w:left="324" w:right="96" w:hanging="220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90/2012",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dottat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cond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nto</w:t>
            </w:r>
          </w:p>
          <w:p>
            <w:pPr>
              <w:pStyle w:val="TableParagraph"/>
              <w:widowControl w:val="false"/>
              <w:spacing w:before="1" w:after="0"/>
              <w:ind w:left="372" w:right="207" w:hanging="160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indicat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ib.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c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9/2016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0" w:right="64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 riassuntive res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berament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caricabi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ato digitale standard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erto con informazioni s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tti relative all'an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cedente (nello specifico: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dice Identificativo Gar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CIG),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uttura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ponente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ggetto del band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a di scelta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ente, elenco de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atori invitati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re offerte/num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offerenti che han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cipato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iment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udicatario, impor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udicazione, temp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tamento dell'oper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nitura,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ort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mm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quidat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566" w:right="244" w:hanging="28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3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2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90/2012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2" w:after="0"/>
              <w:ind w:left="79" w:right="69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aggiudicatrici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 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udicator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tinta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og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08" w:right="51" w:hanging="36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b)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t.</w:t>
            </w:r>
          </w:p>
          <w:p>
            <w:pPr>
              <w:pStyle w:val="TableParagraph"/>
              <w:widowControl w:val="false"/>
              <w:spacing w:lineRule="exact" w:line="169" w:before="2" w:after="0"/>
              <w:ind w:left="120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21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7,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</w:t>
            </w:r>
          </w:p>
          <w:p>
            <w:pPr>
              <w:pStyle w:val="TableParagraph"/>
              <w:widowControl w:val="false"/>
              <w:spacing w:lineRule="exact" w:line="169"/>
              <w:ind w:left="144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6" w:before="1" w:after="0"/>
              <w:ind w:left="256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6" w:right="132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 relativi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rammazion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vori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nit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gramma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iennal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quisti di beni e serviz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ramma triennal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vori pubblici e relativ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ornamen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nua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5" w:after="0"/>
              <w:ind w:left="553" w:right="79" w:hanging="420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Responsabile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a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71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 1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7" w:after="0"/>
              <w:ind w:left="108" w:right="9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</w:p>
          <w:p>
            <w:pPr>
              <w:pStyle w:val="TableParagraph"/>
              <w:widowControl w:val="false"/>
              <w:spacing w:before="2" w:after="0"/>
              <w:ind w:left="88" w:right="8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’affidamen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al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di serviz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niture, lavor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e, di concor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ettazione,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orsi di idee 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i. Compr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elli tra 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'ambito del 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o di cui all'art. 5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82" w:firstLine="5"/>
              <w:jc w:val="center"/>
              <w:rPr>
                <w:sz w:val="16"/>
              </w:rPr>
            </w:pPr>
            <w:r>
              <w:rPr>
                <w:b/>
                <w:color w:val="2D74B5"/>
                <w:sz w:val="16"/>
              </w:rPr>
              <w:t xml:space="preserve">Avvisi di preinformazione </w:t>
            </w:r>
            <w:r>
              <w:rPr>
                <w:color w:val="2D74B5"/>
                <w:sz w:val="16"/>
              </w:rPr>
              <w:t>-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isi di preinform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 70, c. 1, 2 e 3, d.lgs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an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d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i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informa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1,</w:t>
            </w:r>
          </w:p>
          <w:p>
            <w:pPr>
              <w:pStyle w:val="TableParagraph"/>
              <w:widowControl w:val="false"/>
              <w:spacing w:lineRule="exact" w:line="183"/>
              <w:ind w:left="5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2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85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1" w:right="0" w:hanging="0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88" w:right="61" w:hanging="16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 d.lgs.</w:t>
            </w:r>
          </w:p>
          <w:p>
            <w:pPr>
              <w:pStyle w:val="TableParagraph"/>
              <w:widowControl w:val="false"/>
              <w:spacing w:lineRule="exact" w:line="156" w:before="3" w:after="0"/>
              <w:ind w:left="188" w:right="0" w:hanging="0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28" w:after="0"/>
              <w:ind w:left="63" w:right="52" w:hanging="0"/>
              <w:jc w:val="center"/>
              <w:rPr>
                <w:sz w:val="16"/>
              </w:rPr>
            </w:pPr>
            <w:r>
              <w:rPr>
                <w:b/>
                <w:color w:val="2D74B5"/>
                <w:sz w:val="16"/>
              </w:rPr>
              <w:t>Delibera a contrarre o atto</w:t>
            </w:r>
            <w:r>
              <w:rPr>
                <w:b/>
                <w:color w:val="2D74B5"/>
                <w:spacing w:val="-35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 xml:space="preserve">equivalente </w:t>
            </w:r>
            <w:r>
              <w:rPr>
                <w:color w:val="2D74B5"/>
                <w:sz w:val="16"/>
              </w:rPr>
              <w:t>(per tutte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7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71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 1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4" w:right="52" w:hanging="0"/>
              <w:jc w:val="center"/>
              <w:rPr>
                <w:sz w:val="16"/>
              </w:rPr>
            </w:pPr>
            <w:r>
              <w:rPr>
                <w:b/>
                <w:color w:val="2D74B5"/>
                <w:sz w:val="16"/>
              </w:rPr>
              <w:t>Avvisi</w:t>
            </w:r>
            <w:r>
              <w:rPr>
                <w:b/>
                <w:color w:val="2D74B5"/>
                <w:spacing w:val="-3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</w:t>
            </w:r>
            <w:r>
              <w:rPr>
                <w:b/>
                <w:color w:val="2D74B5"/>
                <w:spacing w:val="-2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bandi</w:t>
            </w:r>
            <w:r>
              <w:rPr>
                <w:b/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58" w:right="4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vvis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9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79" w:before="1" w:after="0"/>
              <w:ind w:left="5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88" w:firstLine="244"/>
              <w:rPr>
                <w:sz w:val="16"/>
              </w:rPr>
            </w:pPr>
            <w:r>
              <w:rPr>
                <w:color w:val="2D74B5"/>
                <w:sz w:val="16"/>
              </w:rPr>
              <w:t>Avviso di indagin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rca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7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</w:p>
          <w:p>
            <w:pPr>
              <w:pStyle w:val="TableParagraph"/>
              <w:widowControl w:val="false"/>
              <w:spacing w:lineRule="exact" w:line="192"/>
              <w:ind w:left="761" w:right="173" w:hanging="564"/>
              <w:rPr>
                <w:sz w:val="16"/>
              </w:rPr>
            </w:pP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ne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uid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C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7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vvis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a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atori economic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</w:p>
          <w:p>
            <w:pPr>
              <w:pStyle w:val="TableParagraph"/>
              <w:widowControl w:val="false"/>
              <w:spacing w:lineRule="atLeast" w:line="190"/>
              <w:ind w:left="6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6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7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ne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uid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C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1" w:after="0"/>
              <w:ind w:left="388" w:right="67" w:hanging="300"/>
              <w:rPr>
                <w:sz w:val="16"/>
              </w:rPr>
            </w:pPr>
            <w:r>
              <w:rPr>
                <w:color w:val="2D74B5"/>
                <w:sz w:val="16"/>
              </w:rPr>
              <w:t>Ban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d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is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 3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173" w:right="125" w:hanging="24"/>
              <w:rPr>
                <w:sz w:val="16"/>
              </w:rPr>
            </w:pPr>
            <w:r>
              <w:rPr>
                <w:color w:val="2D74B5"/>
                <w:sz w:val="16"/>
              </w:rPr>
              <w:t>Ban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d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isi</w:t>
            </w:r>
            <w:r>
              <w:rPr>
                <w:color w:val="2D74B5"/>
                <w:spacing w:val="3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 7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78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1" w:right="67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andi ed avvisi (art. 127, c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2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is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iodic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tiv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</w:p>
          <w:p>
            <w:pPr>
              <w:pStyle w:val="TableParagraph"/>
              <w:widowControl w:val="false"/>
              <w:spacing w:lineRule="exact" w:line="183"/>
              <w:ind w:left="58" w:right="4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27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2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vvis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’esito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62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a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128" w:right="106" w:firstLine="152"/>
              <w:rPr>
                <w:sz w:val="16"/>
              </w:rPr>
            </w:pPr>
            <w:r>
              <w:rPr>
                <w:color w:val="2D74B5"/>
                <w:sz w:val="16"/>
              </w:rPr>
              <w:t>Pubblicazione a livel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ziona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an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isi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58" w:right="4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and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ors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53,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62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3" w:right="9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vvis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udic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53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3"/>
              <w:ind w:left="5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88" w:right="76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ando di concession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vito a presentare offert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cu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ar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71,</w:t>
            </w:r>
          </w:p>
          <w:p>
            <w:pPr>
              <w:pStyle w:val="TableParagraph"/>
              <w:widowControl w:val="false"/>
              <w:spacing w:lineRule="exact" w:line="183"/>
              <w:ind w:left="62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8" w:right="250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vviso in merito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ific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’ordi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ortanz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riteri,</w:t>
            </w:r>
          </w:p>
          <w:p>
            <w:pPr>
              <w:pStyle w:val="TableParagraph"/>
              <w:widowControl w:val="false"/>
              <w:spacing w:lineRule="atLeast" w:line="190"/>
              <w:ind w:left="77" w:right="64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ando di concessione (art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73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0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388" w:right="61" w:hanging="304"/>
              <w:rPr>
                <w:sz w:val="16"/>
              </w:rPr>
            </w:pPr>
            <w:r>
              <w:rPr>
                <w:color w:val="2D74B5"/>
                <w:sz w:val="16"/>
              </w:rPr>
              <w:t>Band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ar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 18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3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228" w:right="0" w:firstLine="24"/>
              <w:rPr>
                <w:sz w:val="16"/>
              </w:rPr>
            </w:pPr>
            <w:r>
              <w:rPr>
                <w:color w:val="2D74B5"/>
                <w:sz w:val="16"/>
              </w:rPr>
              <w:t>Avvis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stitu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</w:p>
          <w:p>
            <w:pPr>
              <w:pStyle w:val="TableParagraph"/>
              <w:widowControl w:val="false"/>
              <w:spacing w:lineRule="atLeast" w:line="190"/>
              <w:ind w:left="405" w:right="208" w:hanging="176"/>
              <w:rPr>
                <w:sz w:val="16"/>
              </w:rPr>
            </w:pPr>
            <w:r>
              <w:rPr>
                <w:color w:val="2D74B5"/>
                <w:sz w:val="16"/>
              </w:rPr>
              <w:t>privilegi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86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2" w:after="0"/>
              <w:ind w:left="428" w:right="61" w:hanging="344"/>
              <w:rPr>
                <w:sz w:val="16"/>
              </w:rPr>
            </w:pPr>
            <w:r>
              <w:rPr>
                <w:color w:val="2D74B5"/>
                <w:sz w:val="16"/>
              </w:rPr>
              <w:t>Band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ar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 188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71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 1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7" w:right="59" w:hanging="7"/>
              <w:jc w:val="center"/>
              <w:rPr>
                <w:sz w:val="16"/>
              </w:rPr>
            </w:pPr>
            <w:r>
              <w:rPr>
                <w:b/>
                <w:color w:val="2D74B5"/>
                <w:sz w:val="16"/>
              </w:rPr>
              <w:t>Avviso sui risultati della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 xml:space="preserve">procedura di affidamento </w:t>
            </w:r>
            <w:r>
              <w:rPr>
                <w:color w:val="2D74B5"/>
                <w:sz w:val="16"/>
              </w:rPr>
              <w:t>-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iso sui risultati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a di affida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indicazione dei sogget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vit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6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3" w:right="9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50/2016); Band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orso e avviso s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ors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</w:p>
          <w:p>
            <w:pPr>
              <w:pStyle w:val="TableParagraph"/>
              <w:widowControl w:val="false"/>
              <w:spacing w:lineRule="exact" w:line="193"/>
              <w:ind w:left="66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41,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;</w:t>
            </w:r>
          </w:p>
          <w:p>
            <w:pPr>
              <w:pStyle w:val="TableParagraph"/>
              <w:widowControl w:val="false"/>
              <w:ind w:left="116" w:right="101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vvisi relativi l’esit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a, possono esser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ggruppati su bas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imestrale (art. 142, c. 3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 50/2016); Elench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bal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</w:p>
          <w:p>
            <w:pPr>
              <w:pStyle w:val="TableParagraph"/>
              <w:widowControl w:val="false"/>
              <w:spacing w:lineRule="exact" w:line="183"/>
              <w:ind w:left="63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miss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a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215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71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 1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6" w:right="99" w:hanging="6"/>
              <w:jc w:val="center"/>
              <w:rPr>
                <w:sz w:val="16"/>
              </w:rPr>
            </w:pPr>
            <w:r>
              <w:rPr>
                <w:b/>
                <w:color w:val="2D74B5"/>
                <w:sz w:val="16"/>
              </w:rPr>
              <w:t>Avvisi sistema di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 xml:space="preserve">qualificazione </w:t>
            </w:r>
            <w:r>
              <w:rPr>
                <w:color w:val="2D74B5"/>
                <w:sz w:val="16"/>
              </w:rPr>
              <w:t>- Avvi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’esistenza di un sistem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ficazion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</w:p>
          <w:p>
            <w:pPr>
              <w:pStyle w:val="TableParagraph"/>
              <w:widowControl w:val="false"/>
              <w:ind w:left="85" w:right="6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ll’Allegato XIV, parte I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ttera H; Bandi, avvi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iodic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tivo;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vvis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’esistenza di un sistem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qualificazione; Avvis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udica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0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</w:p>
          <w:p>
            <w:pPr>
              <w:pStyle w:val="TableParagraph"/>
              <w:widowControl w:val="false"/>
              <w:spacing w:lineRule="exact" w:line="183"/>
              <w:ind w:left="6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71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 1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97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Affidament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23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8" w:right="70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Gli atti relativi 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damenti diretti di lavori,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 e forniture di somma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rgenza e di prote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vile, con specific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ffidatario,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 della scelta e del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tivazioni che non han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ito il ricorso a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u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dinari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</w:p>
          <w:p>
            <w:pPr>
              <w:pStyle w:val="TableParagraph"/>
              <w:widowControl w:val="false"/>
              <w:spacing w:lineRule="exact" w:line="195"/>
              <w:ind w:left="63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6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79"/>
              <w:ind w:left="5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50/2016);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117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8" w:right="78" w:firstLine="7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utti gli atti connessi 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damenti in hous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ato open data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alti pubblici e contrat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</w:t>
            </w:r>
            <w:r>
              <w:rPr>
                <w:color w:val="2D74B5"/>
                <w:spacing w:val="3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</w:p>
          <w:p>
            <w:pPr>
              <w:pStyle w:val="TableParagraph"/>
              <w:widowControl w:val="false"/>
              <w:spacing w:lineRule="exact" w:line="183"/>
              <w:ind w:left="5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92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71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 1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" w:right="62" w:firstLine="5"/>
              <w:jc w:val="center"/>
              <w:rPr>
                <w:sz w:val="16"/>
              </w:rPr>
            </w:pPr>
            <w:r>
              <w:rPr>
                <w:b/>
                <w:color w:val="2D74B5"/>
                <w:sz w:val="16"/>
              </w:rPr>
              <w:t>Informazioni</w:t>
            </w:r>
            <w:r>
              <w:rPr>
                <w:b/>
                <w:color w:val="2D74B5"/>
                <w:spacing w:val="-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ulteriori</w:t>
            </w:r>
            <w:r>
              <w:rPr>
                <w:b/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-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ibuti e resoconti de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ontri con portato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essi unitamente a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etti di fattibilità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n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cum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disposti dalla st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altante (art. 22, c. 1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 n. 50/2016);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formazioni ulterior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mentari o aggiuntiv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petto</w:t>
            </w:r>
            <w:r>
              <w:rPr>
                <w:color w:val="2D74B5"/>
                <w:spacing w:val="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elle</w:t>
            </w:r>
            <w:r>
              <w:rPr>
                <w:color w:val="2D74B5"/>
                <w:spacing w:val="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is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 Codice; Elenco uffici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ator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conomic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</w:p>
          <w:p>
            <w:pPr>
              <w:pStyle w:val="TableParagraph"/>
              <w:widowControl w:val="false"/>
              <w:spacing w:lineRule="exact" w:line="181"/>
              <w:ind w:left="5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90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0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175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69" w:before="108" w:after="0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71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 1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6" w:right="91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o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termin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clus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 procedura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damento e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ssioni all'esi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valutazioni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quisiti soggettiv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conomico-finanziar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lineRule="exact" w:line="180"/>
              <w:ind w:left="104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cnico-professional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76" w:right="5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clus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di ammissione (entro 2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ior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oro adozion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85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63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lineRule="exact" w:line="168"/>
              <w:ind w:left="104" w:right="9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9, c. 1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6" w:right="71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osi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miss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iudicatric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ricu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o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onent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7" w:right="63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mposi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miss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iudicatric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ricula dei suo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onent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7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15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71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1, co. 505,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l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8/2015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76" w:right="65" w:firstLine="2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isposizione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speciale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pacing w:val="-1"/>
                <w:sz w:val="14"/>
              </w:rPr>
              <w:t>rispetto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ll'art.</w:t>
            </w:r>
          </w:p>
          <w:p>
            <w:pPr>
              <w:pStyle w:val="TableParagraph"/>
              <w:widowControl w:val="false"/>
              <w:spacing w:before="4" w:after="0"/>
              <w:ind w:left="68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21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el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7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trat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" w:right="6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sto integrale di tutti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tti di acquisto di ben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di servizi di impor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itari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ima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peri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 milione di euro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cuzione del programm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iennal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suoi</w:t>
            </w:r>
          </w:p>
          <w:p>
            <w:pPr>
              <w:pStyle w:val="TableParagraph"/>
              <w:widowControl w:val="false"/>
              <w:spacing w:lineRule="exact" w:line="179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ggiorname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85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1" w:right="0" w:hanging="0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88" w:right="61" w:hanging="16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lett. b) d.lgs. n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 e art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 d.lgs.</w:t>
            </w:r>
          </w:p>
          <w:p>
            <w:pPr>
              <w:pStyle w:val="TableParagraph"/>
              <w:widowControl w:val="false"/>
              <w:spacing w:lineRule="exact" w:line="152"/>
              <w:ind w:left="188" w:right="0" w:hanging="0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6" w:right="9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oconti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stion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tti al termi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or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cuzio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64" w:right="146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oconti della gest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at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mine della lo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cu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8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1" w:after="0"/>
              <w:ind w:left="71" w:right="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Sovvenzioni,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ntributi,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sussidi,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vantaggi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conomic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79" w:right="258" w:firstLine="28"/>
              <w:rPr>
                <w:sz w:val="16"/>
              </w:rPr>
            </w:pPr>
            <w:r>
              <w:rPr>
                <w:color w:val="2D74B5"/>
                <w:sz w:val="16"/>
              </w:rPr>
              <w:t>Criteri 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modalit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6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280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riter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85" w:right="72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 con i quali so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terminati i criteri e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  <w:r>
              <w:rPr>
                <w:color w:val="2D74B5"/>
                <w:spacing w:val="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 devo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ner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sovvenzioni, contribut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ssidi ed ausili finanziar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ttribuzione di vantagg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conomici di qualunqu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re a persone ed 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40" w:after="0"/>
              <w:ind w:left="171" w:right="141" w:firstLine="200"/>
              <w:rPr>
                <w:sz w:val="16"/>
              </w:rPr>
            </w:pPr>
            <w:r>
              <w:rPr>
                <w:color w:val="2D74B5"/>
                <w:sz w:val="16"/>
              </w:rPr>
              <w:t>At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6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96" w:right="78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 di concession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vvenzioni, contribut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ssidi ed ausili finanziar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e imprese e comunque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ntaggi economic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unque genere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sone ed enti pubblic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i di importo superior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lle eu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136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" w:right="7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 pubblicar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 creando u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llegamento con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in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n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portati i dati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83"/>
              <w:ind w:left="107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finali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5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o: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8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68" w:right="148" w:firstLine="80"/>
              <w:rPr>
                <w:sz w:val="16"/>
              </w:rPr>
            </w:pPr>
            <w:r>
              <w:rPr>
                <w:color w:val="2D74B5"/>
                <w:sz w:val="16"/>
              </w:rPr>
              <w:t>1) nome dell'impresa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nt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pettiv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scal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me 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305" w:right="0" w:hanging="0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sogget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enefici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1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" w:right="6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NB: è fatto divie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ffusione di dati da cu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a possibile ricava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formazioni relativ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o</w:t>
            </w:r>
            <w:r>
              <w:rPr>
                <w:color w:val="2D74B5"/>
                <w:spacing w:val="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ato</w:t>
            </w:r>
            <w:r>
              <w:rPr>
                <w:color w:val="2D74B5"/>
                <w:spacing w:val="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alute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a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uazione</w:t>
            </w:r>
            <w:r>
              <w:rPr>
                <w:color w:val="2D74B5"/>
                <w:spacing w:val="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agio economico-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cia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essati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is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'art.</w:t>
            </w:r>
          </w:p>
          <w:p>
            <w:pPr>
              <w:pStyle w:val="TableParagraph"/>
              <w:widowControl w:val="false"/>
              <w:spacing w:lineRule="exact" w:line="194"/>
              <w:ind w:left="107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4,</w:t>
            </w:r>
            <w:r>
              <w:rPr>
                <w:color w:val="2D74B5"/>
                <w:spacing w:val="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1"/>
              <w:ind w:left="104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7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253" w:right="153" w:hanging="76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30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or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ntaggi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conomic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61" w:right="196" w:hanging="244"/>
              <w:rPr>
                <w:sz w:val="16"/>
              </w:rPr>
            </w:pPr>
            <w:r>
              <w:rPr>
                <w:color w:val="2D74B5"/>
                <w:sz w:val="16"/>
              </w:rPr>
              <w:t>3)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rm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as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ttribu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8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d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53" w:right="127" w:firstLine="52"/>
              <w:rPr>
                <w:sz w:val="16"/>
              </w:rPr>
            </w:pPr>
            <w:r>
              <w:rPr>
                <w:color w:val="2D74B5"/>
                <w:sz w:val="16"/>
              </w:rPr>
              <w:t>4) ufficio e funzionario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rigent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</w:p>
          <w:p>
            <w:pPr>
              <w:pStyle w:val="TableParagraph"/>
              <w:widowControl w:val="false"/>
              <w:spacing w:before="1" w:after="0"/>
              <w:ind w:left="501" w:right="240" w:hanging="232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relativo </w:t>
            </w:r>
            <w:r>
              <w:rPr>
                <w:color w:val="2D74B5"/>
                <w:sz w:val="16"/>
              </w:rPr>
              <w:t>procedi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5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e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68" w:right="219" w:hanging="124"/>
              <w:rPr>
                <w:sz w:val="16"/>
              </w:rPr>
            </w:pPr>
            <w:r>
              <w:rPr>
                <w:color w:val="2D74B5"/>
                <w:sz w:val="16"/>
              </w:rPr>
              <w:t>5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guit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vidu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</w:p>
          <w:p>
            <w:pPr>
              <w:pStyle w:val="TableParagraph"/>
              <w:widowControl w:val="false"/>
              <w:spacing w:before="1" w:after="0"/>
              <w:ind w:left="608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benefici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5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f)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625" w:right="393" w:hanging="204"/>
              <w:rPr>
                <w:sz w:val="16"/>
              </w:rPr>
            </w:pPr>
            <w:r>
              <w:rPr>
                <w:color w:val="2D74B5"/>
                <w:sz w:val="16"/>
              </w:rPr>
              <w:t>6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i/>
                <w:color w:val="2D74B5"/>
                <w:sz w:val="16"/>
              </w:rPr>
              <w:t>link</w:t>
            </w:r>
            <w:r>
              <w:rPr>
                <w:i/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ett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lezion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55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f)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53" w:right="161" w:hanging="76"/>
              <w:rPr>
                <w:sz w:val="16"/>
              </w:rPr>
            </w:pPr>
            <w:r>
              <w:rPr>
                <w:color w:val="2D74B5"/>
                <w:sz w:val="16"/>
              </w:rPr>
              <w:t>7)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nk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rriculum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ta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aric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6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7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5" w:right="6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i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a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ar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erto) dei sogget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eneficiari degli at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e di sovvenzioni,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ibuti, sussidi ed ausi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 alle imprese 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ribuzione di vantagg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conomici di qualunqu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re a persone ed 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 e privati di impor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perio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ll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u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7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2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Bilanc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59" w:right="148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ilanc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preventivo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n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224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Bilanci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tiv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92" w:right="76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ocumenti e allegati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ilanci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tivo,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ché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 relativi al bilanci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isione di ciascun an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 forma sintetic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regata e semplificat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che con il ricorso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ppresentaz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fich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5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tLeast" w:line="170"/>
              <w:ind w:left="176" w:right="157" w:firstLine="4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 xml:space="preserve">d.p.c.m. </w:t>
            </w:r>
            <w:r>
              <w:rPr>
                <w:color w:val="2D74B5"/>
                <w:sz w:val="14"/>
              </w:rPr>
              <w:t>26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pacing w:val="-2"/>
                <w:sz w:val="14"/>
              </w:rPr>
              <w:t xml:space="preserve">aprile </w:t>
            </w:r>
            <w:r>
              <w:rPr>
                <w:color w:val="2D74B5"/>
                <w:spacing w:val="-1"/>
                <w:sz w:val="14"/>
              </w:rPr>
              <w:t>201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5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29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before="2" w:after="0"/>
              <w:ind w:left="204" w:right="148" w:hanging="40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176" w:right="157" w:firstLine="4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 xml:space="preserve">d.p.c.m. </w:t>
            </w:r>
            <w:r>
              <w:rPr>
                <w:color w:val="2D74B5"/>
                <w:sz w:val="14"/>
              </w:rPr>
              <w:t>29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pacing w:val="-2"/>
                <w:sz w:val="14"/>
              </w:rPr>
              <w:t xml:space="preserve">aprile </w:t>
            </w:r>
            <w:r>
              <w:rPr>
                <w:color w:val="2D74B5"/>
                <w:spacing w:val="-1"/>
                <w:sz w:val="14"/>
              </w:rPr>
              <w:t>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5" w:right="71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e entra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a spesa dei bilanc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tivi in form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ert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</w:t>
            </w:r>
          </w:p>
          <w:p>
            <w:pPr>
              <w:pStyle w:val="TableParagraph"/>
              <w:widowControl w:val="false"/>
              <w:spacing w:lineRule="exact" w:line="190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nsentir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esportazione,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40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7" w:right="69" w:hanging="284"/>
              <w:rPr>
                <w:sz w:val="16"/>
              </w:rPr>
            </w:pPr>
            <w:r>
              <w:rPr>
                <w:color w:val="2D74B5"/>
                <w:sz w:val="16"/>
              </w:rPr>
              <w:t>trattamento</w:t>
            </w:r>
            <w:r>
              <w:rPr>
                <w:color w:val="2D74B5"/>
                <w:spacing w:val="2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2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utilizzo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43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9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216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Bilanci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ntiv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9" w:right="7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ocumenti e allegati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ilancio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ntivo,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ché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 relativi al bilanc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ntivo di ciascun an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 forma sintetic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regata e semplificat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che con il ricorso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ppresentaz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rafich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tLeast" w:line="170"/>
              <w:ind w:left="176" w:right="157" w:firstLine="4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 xml:space="preserve">d.p.c.m. </w:t>
            </w:r>
            <w:r>
              <w:rPr>
                <w:color w:val="2D74B5"/>
                <w:sz w:val="14"/>
              </w:rPr>
              <w:t>26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pacing w:val="-2"/>
                <w:sz w:val="14"/>
              </w:rPr>
              <w:t xml:space="preserve">aprile </w:t>
            </w:r>
            <w:r>
              <w:rPr>
                <w:color w:val="2D74B5"/>
                <w:spacing w:val="-1"/>
                <w:sz w:val="14"/>
              </w:rPr>
              <w:t>201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55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29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before="1" w:after="0"/>
              <w:ind w:left="204" w:right="148" w:hanging="40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176" w:right="157" w:firstLine="4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 xml:space="preserve">d.p.c.m. </w:t>
            </w:r>
            <w:r>
              <w:rPr>
                <w:color w:val="2D74B5"/>
                <w:sz w:val="14"/>
              </w:rPr>
              <w:t>29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pacing w:val="-2"/>
                <w:sz w:val="14"/>
              </w:rPr>
              <w:t xml:space="preserve">aprile </w:t>
            </w:r>
            <w:r>
              <w:rPr>
                <w:color w:val="2D74B5"/>
                <w:spacing w:val="-1"/>
                <w:sz w:val="14"/>
              </w:rPr>
              <w:t>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5" w:right="71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relativi alle entra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a spesa dei bilanc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ntivi in form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erto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entire l'esportazione, i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ttamento</w:t>
            </w:r>
            <w:r>
              <w:rPr>
                <w:color w:val="2D74B5"/>
                <w:spacing w:val="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3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</w:p>
          <w:p>
            <w:pPr>
              <w:pStyle w:val="TableParagraph"/>
              <w:widowControl w:val="false"/>
              <w:ind w:left="82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iutilizz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6" w:after="0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2" w:after="0"/>
              <w:ind w:left="83" w:right="76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iano de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tor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ti att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ilanc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7" w:after="0"/>
              <w:ind w:left="46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29, c.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51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69" w:before="1" w:after="0"/>
              <w:ind w:left="48" w:right="39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-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ind w:left="96" w:right="84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9 e 22 del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pacing w:val="-1"/>
                <w:sz w:val="14"/>
              </w:rPr>
              <w:t>91/2011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-</w:t>
            </w:r>
            <w:r>
              <w:rPr>
                <w:color w:val="2D74B5"/>
                <w:spacing w:val="-6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</w:p>
          <w:p>
            <w:pPr>
              <w:pStyle w:val="TableParagraph"/>
              <w:widowControl w:val="false"/>
              <w:spacing w:before="2" w:after="0"/>
              <w:ind w:left="168" w:right="150" w:hanging="6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8-bis del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118/20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08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ian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tor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risultati attes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ilanci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48" w:right="131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iano degli indicator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ti attesi di bilanci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l’integrazione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nze osservat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min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aggiungiment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t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</w:p>
          <w:p>
            <w:pPr>
              <w:pStyle w:val="TableParagraph"/>
              <w:widowControl w:val="false"/>
              <w:spacing w:before="1" w:after="0"/>
              <w:ind w:left="100" w:right="84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otivazioni degli eventu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costamenti e 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giornamenti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ispondenza di og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uovo esercizio di bilancio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mit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cific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nuovi obiettiv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tori, sia attraver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’aggiornamento dei valor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iettivo e la soppress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obiettivi già raggiu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pure ogget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pianific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36" w:after="0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90" w:right="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pacing w:val="-1"/>
                <w:sz w:val="16"/>
              </w:rPr>
              <w:t xml:space="preserve">Beni </w:t>
            </w:r>
            <w:r>
              <w:rPr>
                <w:b/>
                <w:color w:val="2D74B5"/>
                <w:sz w:val="16"/>
              </w:rPr>
              <w:t>immobili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 gestione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patrimon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75" w:right="159" w:firstLine="32"/>
              <w:rPr>
                <w:sz w:val="16"/>
              </w:rPr>
            </w:pPr>
            <w:r>
              <w:rPr>
                <w:color w:val="2D74B5"/>
                <w:sz w:val="16"/>
              </w:rPr>
              <w:t>Patrimon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immobilia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88" w:right="92" w:hanging="68"/>
              <w:rPr>
                <w:sz w:val="14"/>
              </w:rPr>
            </w:pPr>
            <w:r>
              <w:rPr>
                <w:color w:val="2D74B5"/>
                <w:sz w:val="14"/>
              </w:rPr>
              <w:t>Art. 30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76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atrimoni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mobiliar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41" w:right="127" w:hanging="1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Informazioni </w:t>
            </w:r>
            <w:r>
              <w:rPr>
                <w:color w:val="2D74B5"/>
                <w:sz w:val="16"/>
              </w:rPr>
              <w:t>identificativ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 immobili posseduti e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tenu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6" w:after="0"/>
              <w:ind w:left="71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non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locazione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88" w:right="92" w:hanging="68"/>
              <w:rPr>
                <w:sz w:val="14"/>
              </w:rPr>
            </w:pPr>
            <w:r>
              <w:rPr>
                <w:color w:val="2D74B5"/>
                <w:sz w:val="14"/>
              </w:rPr>
              <w:t>Art. 30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644" w:right="145" w:hanging="484"/>
              <w:rPr>
                <w:sz w:val="16"/>
              </w:rPr>
            </w:pPr>
            <w:r>
              <w:rPr>
                <w:color w:val="2D74B5"/>
                <w:sz w:val="16"/>
              </w:rPr>
              <w:t>Cano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oca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tt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88" w:right="166" w:firstLine="40"/>
              <w:rPr>
                <w:sz w:val="16"/>
              </w:rPr>
            </w:pPr>
            <w:r>
              <w:rPr>
                <w:color w:val="2D74B5"/>
                <w:sz w:val="16"/>
              </w:rPr>
              <w:t>Canoni di locazione o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ffitt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sa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cepi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95" w:right="82" w:hanging="8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Controlli e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rilievi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sull'amministr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azion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75" w:right="68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rganism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indipendenti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ucle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i organism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 fun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ogh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5" w:after="0"/>
              <w:ind w:left="188" w:right="92" w:hanging="68"/>
              <w:rPr>
                <w:sz w:val="14"/>
              </w:rPr>
            </w:pPr>
            <w:r>
              <w:rPr>
                <w:color w:val="2D74B5"/>
                <w:sz w:val="14"/>
              </w:rPr>
              <w:t>Art. 31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12" w:right="107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 degli Organism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penden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, nucle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utazione o altr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sm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og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53" w:right="152" w:hanging="80"/>
              <w:rPr>
                <w:sz w:val="16"/>
              </w:rPr>
            </w:pPr>
            <w:r>
              <w:rPr>
                <w:color w:val="2D74B5"/>
                <w:sz w:val="16"/>
              </w:rPr>
              <w:t>Attestazion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OIV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a struttura analog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'assolvimen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</w:p>
          <w:p>
            <w:pPr>
              <w:pStyle w:val="TableParagraph"/>
              <w:widowControl w:val="false"/>
              <w:spacing w:lineRule="exact" w:line="183"/>
              <w:ind w:left="18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obbligh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09" w:right="54" w:hanging="132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ibe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.N.A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9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5" w:right="101" w:firstLine="136"/>
              <w:rPr>
                <w:sz w:val="16"/>
              </w:rPr>
            </w:pPr>
            <w:r>
              <w:rPr>
                <w:color w:val="2D74B5"/>
                <w:sz w:val="16"/>
              </w:rPr>
              <w:t>Documento dell'OIV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lidazione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formanc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,</w:t>
            </w:r>
          </w:p>
          <w:p>
            <w:pPr>
              <w:pStyle w:val="TableParagraph"/>
              <w:widowControl w:val="false"/>
              <w:spacing w:lineRule="atLeast" w:line="190"/>
              <w:ind w:left="657" w:right="321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t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)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50/200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3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1" w:right="66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zione dell'OIV su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amento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ssiv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 Sistema di valutazion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 e integrità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n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</w:p>
          <w:p>
            <w:pPr>
              <w:pStyle w:val="TableParagraph"/>
              <w:widowControl w:val="false"/>
              <w:spacing w:lineRule="exact" w:line="195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tt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)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3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50/200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4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93" w:right="76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ltri atti degli organism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indipendenti </w:t>
            </w:r>
            <w:r>
              <w:rPr>
                <w:color w:val="2D74B5"/>
                <w:sz w:val="16"/>
              </w:rPr>
              <w:t>di valutazione,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uclei di valutazione o altr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smi con fun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oghe, procedend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indicazione in form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onima dei dati person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121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79" w:right="71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rgan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vis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amministrativ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abil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80" w:right="7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vis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a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abile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84" w:right="66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zioni degli organ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visione amministrativa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abile al bilanci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isione o budget, a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z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suntivo o bilanci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rcizi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5" w:after="0"/>
              <w:ind w:left="8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ort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5" w:after="0"/>
              <w:ind w:left="156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Riliev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t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7" w:right="63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utti i rilievi della Cort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i ancorché non recepi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guardanti l'organizz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l'attività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ess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spacing w:lineRule="exact" w:line="195"/>
              <w:ind w:left="86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or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95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Servizi</w:t>
            </w:r>
            <w:r>
              <w:rPr>
                <w:b/>
                <w:color w:val="2D74B5"/>
                <w:spacing w:val="-3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rogat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191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rta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lineRule="atLeast" w:line="190"/>
              <w:ind w:left="72" w:right="64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standard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t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36" w:right="224" w:firstLine="39"/>
              <w:rPr>
                <w:sz w:val="16"/>
              </w:rPr>
            </w:pPr>
            <w:r>
              <w:rPr>
                <w:color w:val="2D74B5"/>
                <w:sz w:val="16"/>
              </w:rPr>
              <w:t>Carta dei serviz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andard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t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7" w:right="118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rta dei servizi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cument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enent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</w:t>
            </w:r>
          </w:p>
          <w:p>
            <w:pPr>
              <w:pStyle w:val="TableParagraph"/>
              <w:widowControl w:val="false"/>
              <w:spacing w:lineRule="atLeast" w:line="190"/>
              <w:ind w:left="92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tandard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tà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92" w:after="0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83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lass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20" w:right="191" w:firstLine="60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8/20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464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lass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7" w:right="63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otizia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cor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iudizi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pos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ar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interessi giuridica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levanti ed omogenei n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fronti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 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ssionari di serviz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o al fin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pristinare il corret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volgimento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un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ett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rog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83"/>
              <w:ind w:left="63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u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lineRule="exact" w:line="169"/>
              <w:ind w:left="280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3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6" w:before="1" w:after="0"/>
              <w:ind w:left="220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198/200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745" w:right="105" w:hanging="620"/>
              <w:rPr>
                <w:sz w:val="16"/>
              </w:rPr>
            </w:pPr>
            <w:r>
              <w:rPr>
                <w:color w:val="2D74B5"/>
                <w:sz w:val="16"/>
              </w:rPr>
              <w:t>Sentenz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fini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iudiz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6,</w:t>
            </w:r>
          </w:p>
          <w:p>
            <w:pPr>
              <w:pStyle w:val="TableParagraph"/>
              <w:widowControl w:val="false"/>
              <w:spacing w:before="1" w:after="0"/>
              <w:ind w:left="220" w:right="191" w:firstLine="60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8/200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73" w:firstLine="296"/>
              <w:rPr>
                <w:sz w:val="16"/>
              </w:rPr>
            </w:pPr>
            <w:r>
              <w:rPr>
                <w:color w:val="2D74B5"/>
                <w:sz w:val="16"/>
              </w:rPr>
              <w:t>Misure adottat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ttemperanza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nten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1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27" w:firstLine="268"/>
              <w:rPr>
                <w:sz w:val="16"/>
              </w:rPr>
            </w:pPr>
            <w:r>
              <w:rPr>
                <w:color w:val="2D74B5"/>
                <w:sz w:val="16"/>
              </w:rPr>
              <w:t>Cos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contabilizz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lineRule="exact" w:line="168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40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Cost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abilizzat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right="130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sti contabilizzati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 erogati agli utent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l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me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i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o andamento n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51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,</w:t>
            </w:r>
          </w:p>
          <w:p>
            <w:pPr>
              <w:pStyle w:val="TableParagraph"/>
              <w:widowControl w:val="false"/>
              <w:spacing w:lineRule="exact" w:line="169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6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6" w:before="1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0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5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79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19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List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1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6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" w:right="75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iste di attesa (obblig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pubblicazione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ric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nti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ziend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utture pubblich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e che eroga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taz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o</w:t>
            </w:r>
          </w:p>
          <w:p>
            <w:pPr>
              <w:pStyle w:val="TableParagraph"/>
              <w:widowControl w:val="false"/>
              <w:spacing w:lineRule="exact" w:line="183"/>
              <w:ind w:left="103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anitario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2" w:after="0"/>
              <w:ind w:left="85" w:right="71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riteri di formazione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ste di attesa, temp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es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is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i me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ffettivi di attesa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a tipologia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ta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rog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79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2" w:after="0"/>
              <w:ind w:left="12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Serviz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92" w:right="77" w:hanging="1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7 co. 3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pacing w:val="-1"/>
                <w:sz w:val="14"/>
              </w:rPr>
              <w:t xml:space="preserve">d.lgs. </w:t>
            </w:r>
            <w:r>
              <w:rPr>
                <w:color w:val="2D74B5"/>
                <w:sz w:val="14"/>
              </w:rPr>
              <w:t>82/2005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modificato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70" w:right="6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all’art. 8 co. 1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el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79/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93" w:right="80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isultati delle rilev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ddisf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 utenti rispetto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tà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te</w:t>
            </w:r>
          </w:p>
          <w:p>
            <w:pPr>
              <w:pStyle w:val="TableParagraph"/>
              <w:widowControl w:val="false"/>
              <w:ind w:left="101" w:right="87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i all’utente, anch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mini di fruibilità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ibilità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estività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atistiche di utilizzo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te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2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3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" w:right="64" w:firstLine="3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isultati delle indagi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a soddisfazione 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rte degli ut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petto alla qualità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 in re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atistich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tilizz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</w:p>
          <w:p>
            <w:pPr>
              <w:pStyle w:val="TableParagraph"/>
              <w:widowControl w:val="false"/>
              <w:spacing w:lineRule="exact" w:line="183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rviz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te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19" w:right="201" w:firstLine="104"/>
              <w:rPr>
                <w:sz w:val="16"/>
              </w:rPr>
            </w:pPr>
            <w:r>
              <w:rPr>
                <w:color w:val="2D74B5"/>
                <w:sz w:val="16"/>
              </w:rPr>
              <w:t>Dati s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ag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68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4-bis, c. 2,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before="2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40" w:right="23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da pubblicar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p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zione alla tipologia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s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enuta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'amb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rimestr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90" w:right="172" w:firstLine="64"/>
              <w:rPr>
                <w:sz w:val="16"/>
              </w:rPr>
            </w:pPr>
            <w:r>
              <w:rPr>
                <w:color w:val="001F5F"/>
                <w:sz w:val="16"/>
              </w:rPr>
              <w:t>Responsabile del</w:t>
            </w:r>
            <w:r>
              <w:rPr>
                <w:color w:val="001F5F"/>
                <w:spacing w:val="1"/>
                <w:sz w:val="16"/>
              </w:rPr>
              <w:t xml:space="preserve"> </w:t>
            </w:r>
            <w:r>
              <w:rPr>
                <w:color w:val="001F5F"/>
                <w:spacing w:val="-1"/>
                <w:sz w:val="16"/>
              </w:rPr>
              <w:t>Settore</w:t>
            </w:r>
            <w:r>
              <w:rPr>
                <w:color w:val="001F5F"/>
                <w:spacing w:val="-6"/>
                <w:sz w:val="16"/>
              </w:rPr>
              <w:t xml:space="preserve"> </w:t>
            </w:r>
            <w:r>
              <w:rPr>
                <w:color w:val="001F5F"/>
                <w:sz w:val="16"/>
              </w:rPr>
              <w:t>Finanziari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58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7" w:right="113" w:hanging="448"/>
              <w:rPr>
                <w:sz w:val="16"/>
              </w:rPr>
            </w:pPr>
            <w:r>
              <w:rPr>
                <w:color w:val="2D74B5"/>
                <w:sz w:val="16"/>
              </w:rPr>
              <w:t>tempora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erimen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eneficiari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123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i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s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ma</w:t>
            </w:r>
          </w:p>
          <w:p>
            <w:pPr>
              <w:pStyle w:val="TableParagraph"/>
              <w:widowControl w:val="false"/>
              <w:spacing w:lineRule="atLeast" w:line="190"/>
              <w:ind w:left="417" w:right="398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u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mestrale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92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 s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pagamenti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anitari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ziona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9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 41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-</w:t>
            </w:r>
          </w:p>
          <w:p>
            <w:pPr>
              <w:pStyle w:val="TableParagraph"/>
              <w:widowControl w:val="false"/>
              <w:spacing w:before="1" w:after="0"/>
              <w:ind w:left="256" w:right="148" w:hanging="92"/>
              <w:rPr>
                <w:sz w:val="14"/>
              </w:rPr>
            </w:pPr>
            <w:r>
              <w:rPr>
                <w:color w:val="2D74B5"/>
                <w:sz w:val="14"/>
              </w:rPr>
              <w:t>bis,</w:t>
            </w:r>
            <w:r>
              <w:rPr>
                <w:color w:val="2D74B5"/>
                <w:spacing w:val="-8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7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56" w:right="153" w:hanging="192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m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ntet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8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utt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pes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utt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</w:t>
            </w:r>
          </w:p>
          <w:p>
            <w:pPr>
              <w:pStyle w:val="TableParagraph"/>
              <w:widowControl w:val="false"/>
              <w:spacing w:lineRule="atLeast" w:line="190"/>
              <w:ind w:left="65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ffettuati,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tin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pologi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lavoro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rimestr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7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304" w:right="285" w:firstLine="164"/>
              <w:rPr>
                <w:sz w:val="16"/>
              </w:rPr>
            </w:pPr>
            <w:r>
              <w:rPr>
                <w:color w:val="2D74B5"/>
                <w:sz w:val="16"/>
              </w:rPr>
              <w:t>e aggrega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before="2" w:after="0"/>
              <w:ind w:left="600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be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rvizi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a tipologia di spes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enuta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’ambito</w:t>
            </w:r>
          </w:p>
          <w:p>
            <w:pPr>
              <w:pStyle w:val="TableParagraph"/>
              <w:widowControl w:val="false"/>
              <w:spacing w:lineRule="exact" w:line="192"/>
              <w:ind w:left="113" w:right="10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ora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erimen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eneficia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in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s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m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u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mestrale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7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99" w:right="96" w:firstLine="59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Indicator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estiv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agamen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35" w:before="88" w:after="0"/>
              <w:ind w:left="188" w:right="92" w:hanging="68"/>
              <w:rPr>
                <w:sz w:val="14"/>
              </w:rPr>
            </w:pPr>
            <w:r>
              <w:rPr>
                <w:color w:val="2D74B5"/>
                <w:sz w:val="14"/>
              </w:rPr>
              <w:t>Art. 33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8" w:right="9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dicator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tempestività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76" w:right="5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dicato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o relativi 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quisti di beni, serviz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tazioni professional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orniture (indica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nuale di tempestività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6" w:after="0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1" w:right="81" w:firstLine="108"/>
              <w:rPr>
                <w:sz w:val="16"/>
              </w:rPr>
            </w:pPr>
            <w:r>
              <w:rPr>
                <w:color w:val="2D74B5"/>
                <w:sz w:val="16"/>
              </w:rPr>
              <w:t>Indicatore trimestral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estività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rimestr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24" w:right="108" w:firstLine="331"/>
              <w:rPr>
                <w:sz w:val="16"/>
              </w:rPr>
            </w:pPr>
            <w:r>
              <w:rPr>
                <w:color w:val="2D74B5"/>
                <w:sz w:val="16"/>
              </w:rPr>
              <w:t>Ammonta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ssiv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bit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24" w:right="112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mmontare complessiv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bi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umer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res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reditr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3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72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BAN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before="1" w:after="0"/>
              <w:ind w:left="211" w:right="208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agamen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informa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88" w:right="92" w:hanging="68"/>
              <w:rPr>
                <w:sz w:val="14"/>
              </w:rPr>
            </w:pPr>
            <w:r>
              <w:rPr>
                <w:color w:val="2D74B5"/>
                <w:sz w:val="14"/>
              </w:rPr>
              <w:t>Art. 36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92" w:right="237" w:hanging="229"/>
              <w:rPr>
                <w:sz w:val="16"/>
              </w:rPr>
            </w:pPr>
            <w:r>
              <w:rPr>
                <w:color w:val="2D74B5"/>
                <w:sz w:val="16"/>
              </w:rPr>
              <w:t>IBAN e pagament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formatic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79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lle richiest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o: i codici IBA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dentificativi del con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o, ovver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utazion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samento in Tesoreri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mite i quali i sogget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san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son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ffettuar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 pagamenti media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onific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ancari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le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vvero gli identificativi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o corrente postale su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e i soggetti versa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sono effettuar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i media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ollettino postale, nonché 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dici identificativi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gamento da indica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ment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</w:p>
          <w:p>
            <w:pPr>
              <w:pStyle w:val="TableParagraph"/>
              <w:widowControl w:val="false"/>
              <w:spacing w:lineRule="exact" w:line="183"/>
              <w:ind w:left="86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versa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90" w:right="172" w:firstLine="64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Settor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iario</w:t>
            </w:r>
          </w:p>
        </w:tc>
      </w:tr>
      <w:tr>
        <w:trPr>
          <w:trHeight w:val="52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tLeast" w:line="17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2/200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8" w:after="0"/>
              <w:ind w:left="239" w:right="220" w:firstLine="124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Opere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pacing w:val="-1"/>
                <w:sz w:val="16"/>
              </w:rPr>
              <w:t>pubblich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95" w:right="185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ucle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valutazione</w:t>
            </w:r>
          </w:p>
          <w:p>
            <w:pPr>
              <w:pStyle w:val="TableParagraph"/>
              <w:widowControl w:val="false"/>
              <w:spacing w:before="1" w:after="0"/>
              <w:ind w:left="75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ifica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vesti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8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98" w:after="0"/>
              <w:ind w:left="87" w:right="7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formazion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uclei di valutaz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ific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81" w:right="68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formazioni relative a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uclei di valutaz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erifica degli investi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, incluse le fun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i compiti specifici ad es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ribuiti, le procedure 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riteri di individuazion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onenti e i lo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nominativi </w:t>
            </w:r>
            <w:r>
              <w:rPr>
                <w:color w:val="2D74B5"/>
                <w:sz w:val="16"/>
              </w:rPr>
              <w:t>(obbligo previs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 le amministr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entral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gional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588" w:right="248" w:hanging="316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degli </w:t>
            </w:r>
            <w:r>
              <w:rPr>
                <w:color w:val="2D74B5"/>
                <w:sz w:val="16"/>
              </w:rPr>
              <w:t>investimen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i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0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4/1999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71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programmazi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 delle oper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11" w:right="98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38, c. 2 e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 bis 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40" w:right="67" w:hanging="64"/>
              <w:rPr>
                <w:sz w:val="16"/>
              </w:rPr>
            </w:pPr>
            <w:r>
              <w:rPr>
                <w:color w:val="2D74B5"/>
                <w:sz w:val="16"/>
              </w:rPr>
              <w:t>Att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ramm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98" w:firstLine="2"/>
              <w:jc w:val="center"/>
              <w:rPr>
                <w:i/>
                <w:i/>
                <w:sz w:val="16"/>
              </w:rPr>
            </w:pPr>
            <w:r>
              <w:rPr>
                <w:color w:val="2D74B5"/>
                <w:sz w:val="16"/>
              </w:rPr>
              <w:t>Atti di programm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</w:t>
            </w:r>
            <w:r>
              <w:rPr>
                <w:i/>
                <w:color w:val="2D74B5"/>
                <w:sz w:val="16"/>
              </w:rPr>
              <w:t>link</w:t>
            </w:r>
          </w:p>
          <w:p>
            <w:pPr>
              <w:pStyle w:val="TableParagraph"/>
              <w:widowControl w:val="false"/>
              <w:spacing w:lineRule="exact" w:line="192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tto-se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"ban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ar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 contratti"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51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280" w:right="0" w:hanging="112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1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o.7</w:t>
            </w:r>
          </w:p>
          <w:p>
            <w:pPr>
              <w:pStyle w:val="TableParagraph"/>
              <w:widowControl w:val="false"/>
              <w:spacing w:lineRule="exact" w:line="168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emplificativo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8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88" w:right="107" w:hanging="48"/>
              <w:rPr>
                <w:sz w:val="14"/>
              </w:rPr>
            </w:pPr>
            <w:r>
              <w:rPr>
                <w:color w:val="2D74B5"/>
                <w:sz w:val="14"/>
              </w:rPr>
              <w:t>Art. 29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0/201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-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ramm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ienna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vori pubblici, nonché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i aggiorna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nuali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n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1</w:t>
            </w:r>
          </w:p>
          <w:p>
            <w:pPr>
              <w:pStyle w:val="TableParagraph"/>
              <w:widowControl w:val="false"/>
              <w:spacing w:lineRule="exact" w:line="179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50/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78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3" w:right="85" w:hanging="188"/>
              <w:rPr>
                <w:sz w:val="16"/>
              </w:rPr>
            </w:pPr>
            <w:r>
              <w:rPr>
                <w:color w:val="2D74B5"/>
                <w:sz w:val="16"/>
              </w:rPr>
              <w:t>-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cument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lurienna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anificazione ai sen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’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3"/>
              <w:ind w:left="13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228/2011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per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nisteri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7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75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i costi 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to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alizzazion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ope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2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8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i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st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itar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to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alizzazion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</w:p>
          <w:p>
            <w:pPr>
              <w:pStyle w:val="TableParagraph"/>
              <w:widowControl w:val="false"/>
              <w:spacing w:lineRule="exact" w:line="192"/>
              <w:ind w:left="200" w:right="195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pere pubblich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so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tate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88" w:right="177" w:firstLine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formazioni relative a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mpi e agli indicato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alizzazion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he in corso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07" w:after="0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8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8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2" w:right="67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 pubblicare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, sulla base dell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chem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p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dat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nist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economia 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nza d'intesa co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utorità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zionale</w:t>
            </w:r>
          </w:p>
          <w:p>
            <w:pPr>
              <w:pStyle w:val="TableParagraph"/>
              <w:widowControl w:val="false"/>
              <w:spacing w:lineRule="exact" w:line="183"/>
              <w:ind w:left="107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ticorru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76" w:right="5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forma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s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nitari di realizzazione del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e pubbliche in corso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le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8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4" w:after="0"/>
              <w:ind w:left="95" w:right="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pacing w:val="-1"/>
                <w:sz w:val="16"/>
              </w:rPr>
              <w:t>Pianificazione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 governo del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territor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before="1" w:after="0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0" w:after="0"/>
              <w:ind w:left="144" w:right="135" w:firstLine="199"/>
              <w:rPr>
                <w:sz w:val="16"/>
              </w:rPr>
            </w:pPr>
            <w:r>
              <w:rPr>
                <w:color w:val="2D74B5"/>
                <w:sz w:val="16"/>
              </w:rPr>
              <w:t>Pianificaz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overn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ritori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6" w:right="6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t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overn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ritori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, tra gli altri, pia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ritoriali, pian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ordinamento, pia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esistici, stru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rbanistici, generali 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uazione, nonché le lo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n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9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24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600" w:right="285" w:hanging="296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7" w:right="60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ocumentazione relativa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iascun procediment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zion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pprovazione</w:t>
            </w:r>
            <w:r>
              <w:rPr>
                <w:color w:val="2D74B5"/>
                <w:spacing w:val="3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poste di trasform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rbanistica di iniziativ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a o pubblica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ariant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o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u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rbanistico genera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unque denomin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ente nonché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poste di trasform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rbanistica di iniziativ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a o pubblica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uazione dello strumen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rbanistico</w:t>
            </w:r>
            <w:r>
              <w:rPr>
                <w:color w:val="2D74B5"/>
                <w:spacing w:val="3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ra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ente che comporti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mialità edificatorie 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ronte dell'impegno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i alla realizzazion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pere di urbanizz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xtra oneri o della cess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aree o volumetrie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lità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es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211" w:right="117" w:hanging="68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Informazioni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ambiental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72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Informazion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biental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77" w:right="6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nformazion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biental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 amministr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tengono ai fini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pri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12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Sta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2" w:after="0"/>
              <w:ind w:left="153" w:right="131" w:firstLine="108"/>
              <w:rPr>
                <w:sz w:val="16"/>
              </w:rPr>
            </w:pPr>
            <w:r>
              <w:rPr>
                <w:color w:val="2D74B5"/>
                <w:sz w:val="16"/>
              </w:rPr>
              <w:t>1) Stato degli ele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,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ria,</w:t>
            </w:r>
          </w:p>
          <w:p>
            <w:pPr>
              <w:pStyle w:val="TableParagraph"/>
              <w:widowControl w:val="false"/>
              <w:spacing w:before="2" w:after="0"/>
              <w:ind w:left="108" w:right="94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'atmosfera, l'acqua,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olo, il territorio, i si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aturali, compresi 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grotopi, le zone costier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rine, la divers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iologic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d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o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m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stitutivi, compresi 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sm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ticam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587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321" w:right="0" w:hanging="80"/>
              <w:rPr>
                <w:sz w:val="16"/>
              </w:rPr>
            </w:pPr>
            <w:r>
              <w:rPr>
                <w:color w:val="2D74B5"/>
                <w:sz w:val="16"/>
              </w:rPr>
              <w:t>modificati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oltre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</w:p>
          <w:p>
            <w:pPr>
              <w:pStyle w:val="TableParagraph"/>
              <w:widowControl w:val="false"/>
              <w:spacing w:lineRule="atLeast" w:line="190"/>
              <w:ind w:left="705" w:right="294" w:hanging="384"/>
              <w:rPr>
                <w:sz w:val="16"/>
              </w:rPr>
            </w:pPr>
            <w:r>
              <w:rPr>
                <w:color w:val="2D74B5"/>
                <w:sz w:val="16"/>
              </w:rPr>
              <w:t>interazion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es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menti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92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4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42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80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Fattor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quinant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81" w:right="98" w:hanging="160"/>
              <w:rPr>
                <w:sz w:val="16"/>
              </w:rPr>
            </w:pPr>
            <w:r>
              <w:rPr>
                <w:color w:val="2D74B5"/>
                <w:sz w:val="16"/>
              </w:rPr>
              <w:t>2)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ttor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anze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energia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umore, le</w:t>
            </w:r>
          </w:p>
          <w:p>
            <w:pPr>
              <w:pStyle w:val="TableParagraph"/>
              <w:widowControl w:val="false"/>
              <w:spacing w:before="1" w:after="0"/>
              <w:ind w:left="112" w:right="9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adiazion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d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fiuti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ch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elli radioattivi,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missioni, gli scarichi ed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i rilasci nell'ambiente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 incidono o posson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cidere sugli ele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33" w:after="0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01" w:after="0"/>
              <w:ind w:left="88" w:right="83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isure incid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'ambiente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i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att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1" w:right="198" w:firstLine="228"/>
              <w:rPr>
                <w:sz w:val="16"/>
              </w:rPr>
            </w:pPr>
            <w:r>
              <w:rPr>
                <w:color w:val="2D74B5"/>
                <w:sz w:val="16"/>
              </w:rPr>
              <w:t>3) Misure, an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e, quali 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litiche,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posizioni</w:t>
            </w:r>
          </w:p>
          <w:p>
            <w:pPr>
              <w:pStyle w:val="TableParagraph"/>
              <w:widowControl w:val="false"/>
              <w:spacing w:before="1" w:after="0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egislative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iani,</w:t>
            </w:r>
            <w:r>
              <w:rPr>
                <w:color w:val="2D74B5"/>
                <w:spacing w:val="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grammi, gli accor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bienta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g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o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che di natur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a, nonché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tività che incidono 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sono incidere su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menti e sui fattor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 ed anali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sti-benefici ed alt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isi ed ipot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conomich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sate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ll'àmbi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es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75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Misure a prote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i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mpatt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0" w:firstLine="280"/>
              <w:rPr>
                <w:sz w:val="16"/>
              </w:rPr>
            </w:pPr>
            <w:r>
              <w:rPr>
                <w:color w:val="2D74B5"/>
                <w:sz w:val="16"/>
              </w:rPr>
              <w:t>4) Misure o attività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inalizzate a proteggere 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ddet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m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d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isi</w:t>
            </w:r>
          </w:p>
          <w:p>
            <w:pPr>
              <w:pStyle w:val="TableParagraph"/>
              <w:widowControl w:val="false"/>
              <w:spacing w:lineRule="auto" w:line="235"/>
              <w:ind w:left="109" w:right="9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sti-benefic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d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tr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lisi ed ipotes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conomich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sate</w:t>
            </w:r>
          </w:p>
          <w:p>
            <w:pPr>
              <w:pStyle w:val="TableParagraph"/>
              <w:widowControl w:val="false"/>
              <w:spacing w:lineRule="exact" w:line="183"/>
              <w:ind w:left="88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ll'àmbit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es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5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6" w:after="0"/>
              <w:ind w:left="200" w:right="196" w:firstLine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zion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sull'attuazione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islazion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8" w:after="0"/>
              <w:ind w:left="445" w:right="106" w:hanging="316"/>
              <w:rPr>
                <w:sz w:val="16"/>
              </w:rPr>
            </w:pPr>
            <w:r>
              <w:rPr>
                <w:color w:val="2D74B5"/>
                <w:sz w:val="16"/>
              </w:rPr>
              <w:t>5)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zion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ll'attuazion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islazione</w:t>
            </w:r>
          </w:p>
          <w:p>
            <w:pPr>
              <w:pStyle w:val="TableParagraph"/>
              <w:widowControl w:val="false"/>
              <w:spacing w:before="2" w:after="0"/>
              <w:ind w:left="625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ambient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36" w:right="118" w:firstLine="96"/>
              <w:rPr>
                <w:sz w:val="16"/>
              </w:rPr>
            </w:pPr>
            <w:r>
              <w:rPr>
                <w:color w:val="2D74B5"/>
                <w:sz w:val="16"/>
              </w:rPr>
              <w:t>Stato della salu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curezz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man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97" w:right="80" w:firstLine="24"/>
              <w:rPr>
                <w:sz w:val="16"/>
              </w:rPr>
            </w:pPr>
            <w:r>
              <w:rPr>
                <w:color w:val="2D74B5"/>
                <w:sz w:val="16"/>
              </w:rPr>
              <w:t>6) Stato della salute e de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curezz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mana,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resa</w:t>
            </w:r>
          </w:p>
          <w:p>
            <w:pPr>
              <w:pStyle w:val="TableParagraph"/>
              <w:widowControl w:val="false"/>
              <w:ind w:left="81" w:right="67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a contamina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tena alimentare,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dizioni della vita umana,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aesaggio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it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l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dific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'interesse culturale,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nto influenzabili dal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ato degli elem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, attraver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l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menti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lsiasi</w:t>
            </w:r>
          </w:p>
          <w:p>
            <w:pPr>
              <w:pStyle w:val="TableParagraph"/>
              <w:widowControl w:val="false"/>
              <w:spacing w:lineRule="exact" w:line="179" w:before="3" w:after="0"/>
              <w:ind w:left="85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fa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0" w:right="155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zione sullo st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nister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</w:p>
          <w:p>
            <w:pPr>
              <w:pStyle w:val="TableParagraph"/>
              <w:widowControl w:val="false"/>
              <w:spacing w:lineRule="exact" w:line="182"/>
              <w:ind w:left="103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utel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ritori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48" w:right="136" w:firstLine="3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zione sullo stat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 redatta d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inister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mbient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ute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rrito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95" w:right="181" w:hanging="8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Strutture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sanitarie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private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accreditat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1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left="252" w:right="0" w:hanging="0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>Struttu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anitarie</w:t>
            </w:r>
          </w:p>
          <w:p>
            <w:pPr>
              <w:pStyle w:val="TableParagraph"/>
              <w:widowControl w:val="false"/>
              <w:spacing w:lineRule="exact" w:line="183"/>
              <w:ind w:left="232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private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reditat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81" w:right="62" w:firstLine="212"/>
              <w:rPr>
                <w:sz w:val="16"/>
              </w:rPr>
            </w:pPr>
            <w:r>
              <w:rPr>
                <w:color w:val="2D74B5"/>
                <w:sz w:val="16"/>
              </w:rPr>
              <w:t>Elenco delle struttu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anitarie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ivat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redi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4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108" w:right="10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</w:p>
          <w:p>
            <w:pPr>
              <w:pStyle w:val="TableParagraph"/>
              <w:widowControl w:val="false"/>
              <w:spacing w:lineRule="exact" w:line="181"/>
              <w:ind w:left="106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2" w:right="9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ccor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cors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utture priva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redi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art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4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7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229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15" w:right="103" w:firstLine="124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Interventi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pacing w:val="-1"/>
                <w:sz w:val="16"/>
              </w:rPr>
              <w:t xml:space="preserve">straordinari </w:t>
            </w:r>
            <w:r>
              <w:rPr>
                <w:b/>
                <w:color w:val="2D74B5"/>
                <w:sz w:val="16"/>
              </w:rPr>
              <w:t>e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di</w:t>
            </w:r>
            <w:r>
              <w:rPr>
                <w:b/>
                <w:color w:val="2D74B5"/>
                <w:spacing w:val="-8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mergenza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408" w:right="59" w:hanging="336"/>
              <w:rPr>
                <w:sz w:val="16"/>
              </w:rPr>
            </w:pPr>
            <w:r>
              <w:rPr>
                <w:color w:val="2D74B5"/>
                <w:sz w:val="16"/>
              </w:rPr>
              <w:t>Intervent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aordinar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mergenza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73" w:right="59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 adott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i gli interven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aordinari e di emergenz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he comportano derog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a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gisl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ente,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ndicazione espressa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rme di legg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 derogate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motivi della deroga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ché con l'indicazion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i atti amministrativ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iurisdiziona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venuti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5" w:hanging="64"/>
              <w:rPr>
                <w:sz w:val="14"/>
              </w:rPr>
            </w:pPr>
            <w:r>
              <w:rPr>
                <w:color w:val="2D74B5"/>
                <w:sz w:val="14"/>
              </w:rPr>
              <w:t>lett. b), d.lgs.</w:t>
            </w:r>
            <w:r>
              <w:rPr>
                <w:color w:val="2D74B5"/>
                <w:spacing w:val="-30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600" w:right="285" w:hanging="296"/>
              <w:rPr>
                <w:sz w:val="16"/>
              </w:rPr>
            </w:pPr>
            <w:r>
              <w:rPr>
                <w:color w:val="2D74B5"/>
                <w:sz w:val="16"/>
              </w:rPr>
              <w:t>(da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belle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89" w:right="71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rmini tempor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 fissati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esercizio dei poter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dozion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aordina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2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102" w:hanging="56"/>
              <w:rPr>
                <w:sz w:val="14"/>
              </w:rPr>
            </w:pPr>
            <w:r>
              <w:rPr>
                <w:color w:val="2D74B5"/>
                <w:sz w:val="14"/>
              </w:rPr>
              <w:t>lett. c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8" w:right="110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osto previsto de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terv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st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ffettivo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enuto</w:t>
            </w:r>
          </w:p>
          <w:p>
            <w:pPr>
              <w:pStyle w:val="TableParagraph"/>
              <w:widowControl w:val="false"/>
              <w:spacing w:lineRule="exact" w:line="180"/>
              <w:ind w:left="85" w:right="7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ll'amministr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293" w:right="226" w:hanging="4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cnico</w:t>
            </w:r>
          </w:p>
        </w:tc>
      </w:tr>
      <w:tr>
        <w:trPr>
          <w:trHeight w:val="42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8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83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Altri</w:t>
            </w:r>
            <w:r>
              <w:rPr>
                <w:b/>
                <w:color w:val="2D74B5"/>
                <w:spacing w:val="-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ntenut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right="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pacing w:val="-1"/>
                <w:sz w:val="16"/>
              </w:rPr>
              <w:t>Prevenzione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della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rruzio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0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88" w:right="98" w:hanging="60"/>
              <w:rPr>
                <w:sz w:val="14"/>
              </w:rPr>
            </w:pPr>
            <w:r>
              <w:rPr>
                <w:color w:val="2D74B5"/>
                <w:sz w:val="14"/>
              </w:rPr>
              <w:t>lett. a)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right="10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ian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iennal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9" w:right="111" w:firstLine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iano triennale per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uo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egati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 misure integrative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viduat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</w:p>
          <w:p>
            <w:pPr>
              <w:pStyle w:val="TableParagraph"/>
              <w:widowControl w:val="false"/>
              <w:ind w:left="58" w:right="4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ns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’articol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ma</w:t>
            </w:r>
          </w:p>
          <w:p>
            <w:pPr>
              <w:pStyle w:val="TableParagraph"/>
              <w:widowControl w:val="false"/>
              <w:spacing w:lineRule="exact" w:line="183"/>
              <w:ind w:left="6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2-bis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29" w:right="0" w:hanging="0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legg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90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012,</w:t>
            </w:r>
          </w:p>
          <w:p>
            <w:pPr>
              <w:pStyle w:val="TableParagraph"/>
              <w:widowControl w:val="false"/>
              <w:spacing w:lineRule="exact" w:line="183"/>
              <w:ind w:left="6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MOG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231)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31" w:right="118" w:firstLine="8"/>
              <w:jc w:val="both"/>
              <w:rPr>
                <w:sz w:val="14"/>
              </w:rPr>
            </w:pPr>
            <w:r>
              <w:rPr>
                <w:color w:val="2D74B5"/>
                <w:sz w:val="14"/>
              </w:rPr>
              <w:t>Art. 1, c. 8, l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pacing w:val="-1"/>
                <w:sz w:val="14"/>
              </w:rPr>
              <w:t xml:space="preserve">n. </w:t>
            </w:r>
            <w:r>
              <w:rPr>
                <w:color w:val="2D74B5"/>
                <w:sz w:val="14"/>
              </w:rPr>
              <w:t>190/2012,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43,</w:t>
            </w:r>
            <w:r>
              <w:rPr>
                <w:color w:val="2D74B5"/>
                <w:spacing w:val="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5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5"/>
              <w:ind w:left="280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6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6"/>
              <w:ind w:left="256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8" w:right="9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3" w:right="9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la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28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97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golament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e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press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lineRule="exact" w:line="179"/>
              <w:ind w:left="107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ell'illegalit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4" w:right="147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golamenti per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e 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press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illegalità</w:t>
            </w:r>
          </w:p>
          <w:p>
            <w:pPr>
              <w:pStyle w:val="TableParagraph"/>
              <w:widowControl w:val="false"/>
              <w:spacing w:lineRule="exact" w:line="179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laddov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dotta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51" w:right="75" w:hanging="48"/>
              <w:rPr>
                <w:sz w:val="14"/>
              </w:rPr>
            </w:pPr>
            <w:r>
              <w:rPr>
                <w:color w:val="2D74B5"/>
                <w:sz w:val="14"/>
              </w:rPr>
              <w:t>Art. 1, c. 14, l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8" w:right="99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zion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sponsabile della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enzione de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 della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6" w:right="63" w:hanging="2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lazione del 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 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cant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ulta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’attività svolta (entro i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5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cemb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gni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n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3" w:after="0"/>
              <w:ind w:left="123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4,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89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90/2012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51" w:right="110" w:hanging="12"/>
              <w:rPr>
                <w:sz w:val="14"/>
              </w:rPr>
            </w:pPr>
            <w:r>
              <w:rPr>
                <w:color w:val="2D74B5"/>
                <w:sz w:val="14"/>
              </w:rPr>
              <w:t>Art. 1, c. 3, l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83" w:right="78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Provvedimenti </w:t>
            </w:r>
            <w:r>
              <w:rPr>
                <w:color w:val="2D74B5"/>
                <w:sz w:val="16"/>
              </w:rPr>
              <w:t>adottat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'A.N.AC. ed at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deguamento a t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Provvedimenti adott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ll'A.N.AC. ed atti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deguamento a t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vvedimen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teri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gilanz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rollo</w:t>
            </w:r>
          </w:p>
          <w:p>
            <w:pPr>
              <w:pStyle w:val="TableParagraph"/>
              <w:widowControl w:val="false"/>
              <w:spacing w:lineRule="exact" w:line="183"/>
              <w:ind w:left="63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ell'anticorru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78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8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,</w:t>
            </w:r>
          </w:p>
          <w:p>
            <w:pPr>
              <w:pStyle w:val="TableParagraph"/>
              <w:widowControl w:val="false"/>
              <w:spacing w:before="1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9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68" w:right="158" w:hanging="188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Atti </w:t>
            </w:r>
            <w:r>
              <w:rPr>
                <w:color w:val="2D74B5"/>
                <w:sz w:val="16"/>
              </w:rPr>
              <w:t>di accertament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viol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7" w:right="103" w:firstLine="36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Atti di accertamento del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violazioni </w:t>
            </w:r>
            <w:r>
              <w:rPr>
                <w:color w:val="2D74B5"/>
                <w:sz w:val="16"/>
              </w:rPr>
              <w:t>delle disposizion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9/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rPr>
          <w:sz w:val="16"/>
        </w:rPr>
      </w:pPr>
      <w:r>
        <w:rPr>
          <w:sz w:val="16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351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83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Altri</w:t>
            </w:r>
            <w:r>
              <w:rPr>
                <w:b/>
                <w:color w:val="2D74B5"/>
                <w:spacing w:val="-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ntenuti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9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Accesso</w:t>
            </w:r>
            <w:r>
              <w:rPr>
                <w:b/>
                <w:color w:val="2D74B5"/>
                <w:spacing w:val="-1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ivi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60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exact" w:line="169" w:before="2" w:after="0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6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ind w:left="68" w:right="53" w:hanging="0"/>
              <w:jc w:val="center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 xml:space="preserve">33/2013 </w:t>
            </w:r>
            <w:r>
              <w:rPr>
                <w:color w:val="2D74B5"/>
                <w:sz w:val="14"/>
              </w:rPr>
              <w:t>/ Art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 c. 9-bis, l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41/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8" w:right="99" w:hanging="0"/>
              <w:jc w:val="center"/>
              <w:rPr>
                <w:sz w:val="16"/>
              </w:rPr>
            </w:pPr>
            <w:r>
              <w:rPr>
                <w:color w:val="2D74B5"/>
                <w:spacing w:val="-1"/>
                <w:sz w:val="16"/>
              </w:rPr>
              <w:t xml:space="preserve">Accesso </w:t>
            </w:r>
            <w:r>
              <w:rPr>
                <w:color w:val="2D74B5"/>
                <w:sz w:val="16"/>
              </w:rPr>
              <w:t>civic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"semplice</w:t>
            </w:r>
          </w:p>
          <w:p>
            <w:pPr>
              <w:pStyle w:val="TableParagraph"/>
              <w:widowControl w:val="false"/>
              <w:ind w:left="104" w:right="99" w:hanging="1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“</w:t>
            </w:r>
            <w:r>
              <w:rPr>
                <w:color w:val="2D74B5"/>
                <w:sz w:val="16"/>
              </w:rPr>
              <w:t>concernente dati,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cument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formazioni</w:t>
            </w:r>
            <w:r>
              <w:rPr>
                <w:color w:val="2D74B5"/>
                <w:spacing w:val="-9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bbligatori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7" w:right="60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om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sponsabi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 prevenzion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rruzione e de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rasparenz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  <w:r>
              <w:rPr>
                <w:color w:val="2D74B5"/>
                <w:spacing w:val="3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ata la richiesta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o civico, nonché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 per l'esercizi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le diritto, con ind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capi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lefonic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selle di posta elettronic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e e nom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itolare del pote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stitutivo, attivabile n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si di ritardo o manca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sposta,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zione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capit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lefonic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</w:p>
          <w:p>
            <w:pPr>
              <w:pStyle w:val="TableParagraph"/>
              <w:widowControl w:val="false"/>
              <w:spacing w:lineRule="exact" w:line="192"/>
              <w:ind w:left="67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sell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ronic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stituzionale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56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,</w:t>
            </w:r>
          </w:p>
          <w:p>
            <w:pPr>
              <w:pStyle w:val="TableParagraph"/>
              <w:widowControl w:val="false"/>
              <w:spacing w:lineRule="auto" w:line="235" w:before="3" w:after="0"/>
              <w:ind w:left="256" w:right="226" w:firstLine="24"/>
              <w:rPr>
                <w:sz w:val="14"/>
              </w:rPr>
            </w:pPr>
            <w:r>
              <w:rPr>
                <w:color w:val="2D74B5"/>
                <w:sz w:val="14"/>
              </w:rPr>
              <w:t>d.lgs. n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216" w:right="215" w:firstLine="8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ccesso civic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"generalizzato"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cernente dati 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>documenti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lterio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7" w:right="60" w:hanging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omi</w:t>
            </w:r>
            <w:r>
              <w:rPr>
                <w:color w:val="2D74B5"/>
                <w:spacing w:val="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ffici</w:t>
            </w:r>
            <w:r>
              <w:rPr>
                <w:color w:val="2D74B5"/>
                <w:spacing w:val="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mpetenti</w:t>
            </w:r>
            <w:r>
              <w:rPr>
                <w:color w:val="2D74B5"/>
                <w:spacing w:val="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u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è presentata la richiesta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o civico, nonchè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odalità per l'esercizi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ale diritto, con indicazion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capi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lefonic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sell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t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lettronica</w:t>
            </w:r>
          </w:p>
          <w:p>
            <w:pPr>
              <w:pStyle w:val="TableParagraph"/>
              <w:widowControl w:val="false"/>
              <w:spacing w:lineRule="exact" w:line="180"/>
              <w:ind w:left="63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istituzion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37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100" w:right="84" w:hanging="0"/>
              <w:jc w:val="center"/>
              <w:rPr>
                <w:sz w:val="14"/>
              </w:rPr>
            </w:pPr>
            <w:r>
              <w:rPr>
                <w:color w:val="2D74B5"/>
                <w:spacing w:val="-2"/>
                <w:sz w:val="14"/>
              </w:rPr>
              <w:t xml:space="preserve">Linee </w:t>
            </w:r>
            <w:r>
              <w:rPr>
                <w:color w:val="2D74B5"/>
                <w:spacing w:val="-1"/>
                <w:sz w:val="14"/>
              </w:rPr>
              <w:t>guida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Anac FOIA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(del.</w:t>
            </w:r>
          </w:p>
          <w:p>
            <w:pPr>
              <w:pStyle w:val="TableParagraph"/>
              <w:widowControl w:val="false"/>
              <w:spacing w:lineRule="exact" w:line="170"/>
              <w:ind w:left="64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1309/201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08" w:right="10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gistr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gl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70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Elenco delle richieste d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o (atti, civico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neralizzato)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</w:t>
            </w:r>
          </w:p>
          <w:p>
            <w:pPr>
              <w:pStyle w:val="TableParagraph"/>
              <w:widowControl w:val="false"/>
              <w:ind w:left="193" w:right="147" w:hanging="32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indicazione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’oggett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 data della richiest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ché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sito</w:t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137" w:right="0" w:hanging="0"/>
              <w:jc w:val="both"/>
              <w:rPr>
                <w:sz w:val="16"/>
              </w:rPr>
            </w:pPr>
            <w:r>
              <w:rPr>
                <w:color w:val="2D74B5"/>
                <w:sz w:val="16"/>
              </w:rPr>
              <w:t>con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ci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22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Semestr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73" w:right="406" w:hanging="0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73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ind w:left="83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Altri</w:t>
            </w:r>
            <w:r>
              <w:rPr>
                <w:b/>
                <w:color w:val="2D74B5"/>
                <w:spacing w:val="-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ntenut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5" w:right="86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Accessibilità e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atalogo dei</w:t>
            </w:r>
            <w:r>
              <w:rPr>
                <w:b/>
                <w:color w:val="2D74B5"/>
                <w:spacing w:val="1"/>
                <w:sz w:val="16"/>
              </w:rPr>
              <w:t xml:space="preserve"> </w:t>
            </w:r>
            <w:r>
              <w:rPr>
                <w:b/>
                <w:color w:val="2D74B5"/>
                <w:spacing w:val="-1"/>
                <w:sz w:val="16"/>
              </w:rPr>
              <w:t>dati, metadati</w:t>
            </w:r>
            <w:r>
              <w:rPr>
                <w:b/>
                <w:color w:val="2D74B5"/>
                <w:spacing w:val="-3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e</w:t>
            </w:r>
            <w:r>
              <w:rPr>
                <w:b/>
                <w:color w:val="2D74B5"/>
                <w:spacing w:val="-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banche d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04" w:right="91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53, c. 1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bis, d.lgs.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2/2005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88" w:right="72" w:firstLine="2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modificato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all’art. 43 del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79/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08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talogo</w:t>
            </w:r>
            <w:r>
              <w:rPr>
                <w:color w:val="2D74B5"/>
                <w:spacing w:val="-7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,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tadati e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banche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3" w:right="84" w:firstLine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Catalogo dei dati,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etadati definitivi e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elative banche dati in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ossesso del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zioni, d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 anche trami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ink al Repertorio naziona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 dati territori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(www.rndt.gov.it), a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atalogo dei dati della PA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e banche d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hyperlink r:id="rId3">
              <w:r>
                <w:rPr>
                  <w:color w:val="2D74B5"/>
                  <w:sz w:val="16"/>
                </w:rPr>
                <w:t>www.dati.gov.it</w:t>
              </w:r>
              <w:r>
                <w:rPr>
                  <w:color w:val="2D74B5"/>
                  <w:spacing w:val="-3"/>
                  <w:sz w:val="16"/>
                </w:rPr>
                <w:t xml:space="preserve"> </w:t>
              </w:r>
            </w:hyperlink>
            <w:r>
              <w:rPr>
                <w:color w:val="2D74B5"/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lineRule="atLeast" w:line="190"/>
              <w:ind w:left="61" w:right="52" w:hanging="0"/>
              <w:jc w:val="center"/>
              <w:rPr>
                <w:sz w:val="16"/>
              </w:rPr>
            </w:pPr>
            <w:hyperlink r:id="rId4">
              <w:r>
                <w:rPr>
                  <w:color w:val="2D74B5"/>
                  <w:spacing w:val="-1"/>
                  <w:sz w:val="16"/>
                </w:rPr>
                <w:t>http://basidati.agid.gov.it/c</w:t>
              </w:r>
            </w:hyperlink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talogo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gestiti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G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empestiv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136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51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53, c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256" w:right="212" w:hanging="20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>bis, d.lgs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82/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07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golame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9" w:hanging="5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golamenti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ciplinan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esercizio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facoltà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lematico e il riutilizzo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, fatti salvi i d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agrafe</w:t>
            </w:r>
          </w:p>
          <w:p>
            <w:pPr>
              <w:pStyle w:val="TableParagraph"/>
              <w:widowControl w:val="false"/>
              <w:spacing w:lineRule="exact" w:line="183"/>
              <w:ind w:left="64" w:right="5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tributa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55" w:right="45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9, c. 7, d.l.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79/2012</w:t>
            </w:r>
          </w:p>
          <w:p>
            <w:pPr>
              <w:pStyle w:val="TableParagraph"/>
              <w:widowControl w:val="false"/>
              <w:ind w:left="83" w:right="71" w:hanging="0"/>
              <w:jc w:val="center"/>
              <w:rPr>
                <w:sz w:val="14"/>
              </w:rPr>
            </w:pPr>
            <w:r>
              <w:rPr>
                <w:color w:val="2D74B5"/>
                <w:spacing w:val="-1"/>
                <w:sz w:val="14"/>
              </w:rPr>
              <w:t xml:space="preserve">convertito </w:t>
            </w:r>
            <w:r>
              <w:rPr>
                <w:color w:val="2D74B5"/>
                <w:sz w:val="14"/>
              </w:rPr>
              <w:t>con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modificazioni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alla L. 17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icembre</w:t>
            </w:r>
            <w:r>
              <w:rPr>
                <w:color w:val="2D74B5"/>
                <w:spacing w:val="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012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  <w:r>
              <w:rPr>
                <w:color w:val="2D74B5"/>
                <w:spacing w:val="-4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3" w:right="6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biettiv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ibilit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9" w:right="71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Obiettiv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ccessibilità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i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ggetti disabili ag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rumenti informatici per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anno corrente (entro il 31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marzo di ogni anno) e lo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tato di attuazione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"piano per l'utilizzo del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telelavoro" nella propri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organizza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8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Annu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54" w:right="242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Responsabile 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mministrativo</w:t>
            </w:r>
          </w:p>
        </w:tc>
      </w:tr>
      <w:tr>
        <w:trPr>
          <w:trHeight w:val="4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right="45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ex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rt.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9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7,</w:t>
            </w:r>
            <w:r>
              <w:rPr>
                <w:color w:val="2D74B5"/>
                <w:spacing w:val="-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.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exact" w:line="191" w:before="1" w:after="0"/>
              <w:ind w:left="119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179/2012)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3" w:right="58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da pubblicare secondo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e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zioni</w:t>
            </w:r>
            <w:r>
              <w:rPr>
                <w:color w:val="2D74B5"/>
                <w:spacing w:val="-8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ontenute</w:t>
            </w:r>
            <w:r>
              <w:rPr>
                <w:color w:val="2D74B5"/>
                <w:spacing w:val="-3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ella circolar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'Agenzi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er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l'Italia</w:t>
            </w:r>
          </w:p>
          <w:p>
            <w:pPr>
              <w:pStyle w:val="TableParagraph"/>
              <w:widowControl w:val="false"/>
              <w:spacing w:lineRule="atLeast" w:line="190"/>
              <w:ind w:left="108" w:right="100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igitale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1/2016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.m.i.)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83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Altri</w:t>
            </w:r>
            <w:r>
              <w:rPr>
                <w:b/>
                <w:color w:val="2D74B5"/>
                <w:spacing w:val="-4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contenut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39" w:right="0" w:hanging="0"/>
              <w:rPr>
                <w:b/>
                <w:b/>
                <w:sz w:val="16"/>
              </w:rPr>
            </w:pPr>
            <w:r>
              <w:rPr>
                <w:b/>
                <w:color w:val="2D74B5"/>
                <w:sz w:val="16"/>
              </w:rPr>
              <w:t>Dati</w:t>
            </w:r>
            <w:r>
              <w:rPr>
                <w:b/>
                <w:color w:val="2D74B5"/>
                <w:spacing w:val="-3"/>
                <w:sz w:val="16"/>
              </w:rPr>
              <w:t xml:space="preserve"> </w:t>
            </w:r>
            <w:r>
              <w:rPr>
                <w:b/>
                <w:color w:val="2D74B5"/>
                <w:sz w:val="16"/>
              </w:rPr>
              <w:t>ulter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8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Art. 7-bis, c. 3,</w:t>
            </w:r>
            <w:r>
              <w:rPr>
                <w:color w:val="2D74B5"/>
                <w:spacing w:val="-29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d.lgs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1"/>
              <w:ind w:left="65" w:right="53" w:hanging="0"/>
              <w:jc w:val="center"/>
              <w:rPr>
                <w:sz w:val="14"/>
              </w:rPr>
            </w:pPr>
            <w:r>
              <w:rPr>
                <w:color w:val="2D74B5"/>
                <w:sz w:val="14"/>
              </w:rPr>
              <w:t>33/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07" w:right="104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</w:t>
            </w:r>
            <w:r>
              <w:rPr>
                <w:color w:val="2D74B5"/>
                <w:spacing w:val="-6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ulterior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37" w:right="118" w:hanging="6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ti, informazioni 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ocumenti ulteriori che l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pacing w:val="-1"/>
                <w:sz w:val="16"/>
              </w:rPr>
              <w:t xml:space="preserve">pubbliche </w:t>
            </w:r>
            <w:r>
              <w:rPr>
                <w:color w:val="2D74B5"/>
                <w:sz w:val="16"/>
              </w:rPr>
              <w:t>amministrazioni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 hanno l'obblig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re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nsi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la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21" w:right="106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…</w:t>
            </w:r>
            <w:r>
              <w:rPr>
                <w:color w:val="2D74B5"/>
                <w:sz w:val="16"/>
              </w:rPr>
              <w:t>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35" w:before="125" w:after="0"/>
              <w:ind w:left="586" w:right="244" w:hanging="308"/>
              <w:rPr>
                <w:sz w:val="16"/>
              </w:rPr>
            </w:pPr>
            <w:r>
              <w:rPr>
                <w:color w:val="2D74B5"/>
                <w:sz w:val="16"/>
              </w:rPr>
              <w:t>Responsabili dei</w:t>
            </w:r>
            <w:r>
              <w:rPr>
                <w:color w:val="2D74B5"/>
                <w:spacing w:val="-3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ettori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188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Ar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1,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c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9,</w:t>
            </w:r>
          </w:p>
          <w:p>
            <w:pPr>
              <w:pStyle w:val="TableParagraph"/>
              <w:widowControl w:val="false"/>
              <w:spacing w:lineRule="exact" w:line="170"/>
              <w:ind w:left="184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lett.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f),</w:t>
            </w:r>
            <w:r>
              <w:rPr>
                <w:color w:val="2D74B5"/>
                <w:spacing w:val="-2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l.</w:t>
            </w:r>
            <w:r>
              <w:rPr>
                <w:color w:val="2D74B5"/>
                <w:spacing w:val="-1"/>
                <w:sz w:val="14"/>
              </w:rPr>
              <w:t xml:space="preserve"> </w:t>
            </w:r>
            <w:r>
              <w:rPr>
                <w:color w:val="2D74B5"/>
                <w:sz w:val="14"/>
              </w:rPr>
              <w:t>n.</w:t>
            </w:r>
          </w:p>
          <w:p>
            <w:pPr>
              <w:pStyle w:val="TableParagraph"/>
              <w:widowControl w:val="false"/>
              <w:spacing w:lineRule="exact" w:line="152" w:before="1" w:after="0"/>
              <w:ind w:left="220" w:right="0" w:hanging="0"/>
              <w:rPr>
                <w:sz w:val="14"/>
              </w:rPr>
            </w:pPr>
            <w:r>
              <w:rPr>
                <w:color w:val="2D74B5"/>
                <w:sz w:val="14"/>
              </w:rPr>
              <w:t>190/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1136"/>
        <w:gridCol w:w="992"/>
        <w:gridCol w:w="1700"/>
        <w:gridCol w:w="1983"/>
        <w:gridCol w:w="1593"/>
        <w:gridCol w:w="1603"/>
      </w:tblGrid>
      <w:tr>
        <w:trPr>
          <w:trHeight w:val="2347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2" w:right="124" w:hanging="4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(NB: nel caso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ubblicazione di dat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vist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rm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 legge si dev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ocedere alla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nonimizzazione de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ati personal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eventualment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presenti, in virtù di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quanto</w:t>
            </w:r>
            <w:r>
              <w:rPr>
                <w:color w:val="2D74B5"/>
                <w:spacing w:val="-2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isposto</w:t>
            </w:r>
          </w:p>
          <w:p>
            <w:pPr>
              <w:pStyle w:val="TableParagraph"/>
              <w:widowControl w:val="false"/>
              <w:spacing w:lineRule="exact" w:line="192"/>
              <w:ind w:left="108" w:right="103" w:hanging="0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dall'art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4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c. 3,</w:t>
            </w:r>
            <w:r>
              <w:rPr>
                <w:color w:val="2D74B5"/>
                <w:spacing w:val="-3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el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d.lgs.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.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33/2013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5" w:right="131" w:firstLine="3"/>
              <w:jc w:val="center"/>
              <w:rPr>
                <w:sz w:val="16"/>
              </w:rPr>
            </w:pPr>
            <w:r>
              <w:rPr>
                <w:color w:val="2D74B5"/>
                <w:sz w:val="16"/>
              </w:rPr>
              <w:t>normativa vigente e che</w:t>
            </w:r>
            <w:r>
              <w:rPr>
                <w:color w:val="2D74B5"/>
                <w:spacing w:val="1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non</w:t>
            </w:r>
            <w:r>
              <w:rPr>
                <w:color w:val="2D74B5"/>
                <w:spacing w:val="-5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no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riconducibil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alle</w:t>
            </w:r>
            <w:r>
              <w:rPr>
                <w:color w:val="2D74B5"/>
                <w:spacing w:val="-3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sottosezioni</w:t>
            </w:r>
            <w:r>
              <w:rPr>
                <w:color w:val="2D74B5"/>
                <w:spacing w:val="-4"/>
                <w:sz w:val="16"/>
              </w:rPr>
              <w:t xml:space="preserve"> </w:t>
            </w:r>
            <w:r>
              <w:rPr>
                <w:color w:val="2D74B5"/>
                <w:sz w:val="16"/>
              </w:rPr>
              <w:t>indicate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600" w:right="94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4" w:after="0"/>
        <w:rPr>
          <w:b/>
          <w:b/>
          <w:sz w:val="16"/>
        </w:rPr>
      </w:pPr>
      <w:r>
        <w:rPr/>
      </w:r>
    </w:p>
    <w:sectPr>
      <w:type w:val="nextPage"/>
      <w:pgSz w:w="11906" w:h="16838"/>
      <w:pgMar w:left="600" w:right="9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58" w:after="0"/>
      <w:ind w:left="1291" w:right="954" w:hanging="0"/>
      <w:jc w:val="center"/>
    </w:pPr>
    <w:rPr>
      <w:rFonts w:ascii="Calibri" w:hAnsi="Calibri" w:eastAsia="Calibri" w:cs="Calibri"/>
      <w:b/>
      <w:bCs/>
      <w:sz w:val="32"/>
      <w:szCs w:val="32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i.gov.it/" TargetMode="External"/><Relationship Id="rId4" Type="http://schemas.openxmlformats.org/officeDocument/2006/relationships/hyperlink" Target="http://basidati.agid.gov.it/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0:37Z</dcterms:created>
  <dc:creator>Iorio Paola</dc:creator>
  <dc:description/>
  <dc:language>en-US</dc:language>
  <cp:lastModifiedBy/>
  <dcterms:modified xsi:type="dcterms:W3CDTF">2023-01-10T16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0T00:00:00Z</vt:filetime>
  </property>
</Properties>
</file>