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C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zione Sostitutiva di Atto Notorio (Art. 47 del D.P.R. n.445 del 28.12.2000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to a________________________________il_____________________________resid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________________________________________________in Via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._______________, richiedente   il contributo a   totale o parziale rimborso della spe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stenuta per l’acquisto dei libri di testo per lo studente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requentante nell’anno scolastico 2025/2026 la Scuola_____________________classe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z. __________, consapevole delle sanzioni penali cui può andare incontro in caso di falsità in atti e dichiarazioni mendaci come previsto dall’art.76 del D.P.R. 28.12-2000 n.445 e successive modificazion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fine di usufruire del contributo suddetto che la spesa da sostenere per l’acquisto dei testi scolastici è pari a compless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€</w:t>
      </w:r>
      <w:r>
        <w:rPr>
          <w:b/>
        </w:rPr>
        <w:t>_________________   (in lettere_______________________________________________)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sottoscritto dichiara, inoltre, di essere informato, ai sensi del D.Lgs. n.101/2018 sul trattamento dei dati personali, ovvero che i dati forniti saranno utilizzati esclusivamente in trattamenti necessari all’erogazione del contributo e per i relativi controlli d’uffi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/La Dichia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5:00Z</dcterms:created>
  <dc:creator>acisonni</dc:creator>
  <dc:description/>
  <cp:keywords/>
  <dc:language>en-US</dc:language>
  <cp:lastModifiedBy>Utente</cp:lastModifiedBy>
  <cp:lastPrinted>2021-08-19T15:52:00Z</cp:lastPrinted>
  <dcterms:modified xsi:type="dcterms:W3CDTF">2025-08-07T13:54:00Z</dcterms:modified>
  <cp:revision>10</cp:revision>
  <dc:subject/>
  <dc:title>ALLEGATO A</dc:title>
</cp:coreProperties>
</file>