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LEGATO B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i atto notorio (Art. 47 D.P.R. 445 del 28.12.2000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Da sottoscrivere </w:t>
      </w:r>
      <w:r>
        <w:rPr>
          <w:b/>
          <w:i/>
          <w:u w:val="single"/>
        </w:rPr>
        <w:t xml:space="preserve">solo </w:t>
      </w:r>
      <w:r>
        <w:rPr>
          <w:b/>
        </w:rPr>
        <w:t>in caso di Attestazione ISEE pari a zer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l sottoscritto_______________________________________ _______________________ na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_______________________il__________________residente   a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via_________________________n._________richiedente il contribu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a   parziale     rimborso    della   spesa    sostenuta   per   l’acquisto dei libri di testo per   l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udente________________________________________frequentante nell’a.s. 2025/2026   l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uola_____________________________Classe______________Sez.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nsapevole delle sanzioni penali cui può andare incontro in caso di falsità   in atti e dichiarazioni mendaci come previsto dall’art.76 del D.P.R. 28.12-2000 n. 445 e successive modificazioni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l fine di usufruire del suddetto contributo le fonti ed i mezzi da cui il proprio nucleo familiare ha tratto sostentamento: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er un introito quantificabile complessivamente in €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l sottoscritto dichiara, inoltre, di essere informato, ai sensi del D.Lgs. n.101/2018 sul trattamento dei dati personali, ovvero che i dati forniti saranno utilizzati esclusivamente in trattamenti necessari all’erogazione del contributo e per i relativi controlli d’uffic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ogo e data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Il/La Dichiarant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N.B.: sarà motivo di esclusione dal beneficio la mancata presentazione del presente allegato B) debitamente compilato e sottoscritto, in caso di attestazione ISEE pari a zero.  </w:t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34:00Z</dcterms:created>
  <dc:creator>acisonni</dc:creator>
  <dc:description/>
  <cp:keywords/>
  <dc:language>en-US</dc:language>
  <cp:lastModifiedBy>Utente</cp:lastModifiedBy>
  <cp:lastPrinted>2021-08-19T15:52:00Z</cp:lastPrinted>
  <dcterms:modified xsi:type="dcterms:W3CDTF">2025-08-07T13:53:00Z</dcterms:modified>
  <cp:revision>11</cp:revision>
  <dc:subject/>
  <dc:title>ALLEGATO A</dc:title>
</cp:coreProperties>
</file>