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DEI LIBRI DI TESTO PER L’ANNO SCOLASTICO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a consegnare all'ufficio Protocollo del Comune di  Morra De Sanctis  entro il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 settembre 20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a cui è iscri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l’anno scolastico 2025/20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1: ISEE DA 0 A €. 10.633,00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FASCIA 2: ISEE DA €. 10.633,01 A €. 13.300,00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l presente modulo vanno allegati, a pena di esclusione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pia documento d’identità del richied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>fotocopia Attestato ISEE  in corso di validità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 caso di ISEE a reddito ZERO l’allegato B) debitamente compilato e sottoscritto dal dichiara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0"/>
          <w:szCs w:val="20"/>
          <w:lang w:eastAsia="en-US"/>
        </w:rPr>
        <w:t xml:space="preserve">scontrini originali della spesa sostenuta per l’acquisto dei libri di testo o, in alternativa, l’ allegato C) debitamente compilato e sottoscritto dal dichiarante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dichiarante</w:t>
        <w:tab/>
        <w:tab/>
        <w:tab/>
        <w:tab/>
        <w:tab/>
        <w:tab/>
        <w:tab/>
        <w:t>Timbro e Visto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                                                   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COL"/>
        <w:jc w:val="center"/>
        <w:rPr/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  <w:b/>
          <w:bCs/>
        </w:rPr>
        <w:t>Comune di Morra De Sancti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con sede in Piazza F. De Sanctis n. 1 Morra De Sanctis </w:t>
      </w:r>
      <w:r>
        <w:rPr>
          <w:rFonts w:cs="Calibri" w:ascii="Calibri" w:hAnsi="Calibri"/>
          <w:bCs/>
        </w:rPr>
        <w:t xml:space="preserve">(AV) </w:t>
      </w:r>
      <w:r>
        <w:rPr>
          <w:rFonts w:cs="Calibri" w:ascii="Calibri" w:hAnsi="Calibri"/>
        </w:rPr>
        <w:t xml:space="preserve"> Cap. 83040; PEC: protocollo@pec.comune.morradedanctis.av.it; Telefono: 082743021</w:t>
      </w:r>
      <w:r>
        <w:rPr>
          <w:rFonts w:cs="Calibri" w:ascii="Calibri" w:hAnsi="Calibri"/>
          <w:bCs/>
        </w:rPr>
        <w:t xml:space="preserve">, in qualità di titolare del trattamento, tratterà  i dati personali con modalità prevalentemente informatiche e telematiche,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 dati, inclusi gli eventuali dati sensibili, saranno trattati esclusivamente dal personale e da collaboratori del titolare, e dal contitolare – laddove indicato - e dai soggetti (imprese e altri operatori) espressamente designati come responsabili del trattamento. I dati personali potrebbero formare oggetto di comunicazione ai soggetti che esercitano il diritto di accesso attribuito dalla L. 241/90, all’ASL, alla Regione Campania, agli Organi Sovracomunali (per comunicare l'evoluzione della situazione, i controlli e le verifiche periodiche, il monitoraggio dell'attività) a soggetti che collaborano con l’ente, cooperative sociali e ad altri enti (cui vengono affidate le attività di assistenza / distribuzione), ovvero ad altri soggetti cui debbano essere comunicati per dare adempimento ad obblighi di legge. Al di fuori di queste ipotesi, i dati non saranno comunicati a terzi né diffusi, se non nei casi specificamente previsti dal diritto nazionale o dell'Unione europea. La fonte normativa in base alla quale vengono trattati e comunicati i dati è costituita dal regolamento Ue 679/2016 e dal D.Lgs 101/2018. In qualità di interessato, Lei ha diritto alla protezione dei dati che la riguardano, ha diritto di accedere ai dati personali che La riguardano, di chiedere la rettifica o la cancellazione degli stessi o la limitazione del trattamento che li riguarda o di opporsi al trattamento (artt. 15 e seguenti del Regolamento UE n°679/2016)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COMPRENSIONE DELLE INFORMAZIONI E CONSENSO AL TRATTAMENTO DEI DATI PERSONALI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l sottoscritto, in qualità di interessato, dichiara di avere ben compreso le informazioni sul trattamento dei propri dati personali,. Sulla base delle informazioni ricevute, il sottoscritto interessato acconsente a che il titolare tratti i propri dati personali per le finalità istituzionali del progetto sociale e, in particolare, acconsente a che sia data comunicazione relativa al proprio stato di salute/bisogno ai soggetti pubblici e privati a cui la comunicazione sia necessaria per il corretto adempimento delle finalità per cui è stata richiesta la prestazione socioassistenziale che lo riguarda.</w:t>
      </w:r>
    </w:p>
    <w:p>
      <w:pPr>
        <w:pStyle w:val="CO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L"/>
        <w:jc w:val="both"/>
        <w:rPr/>
      </w:pPr>
      <w:r>
        <w:rPr>
          <w:rFonts w:cs="Calibri" w:ascii="Calibri" w:hAnsi="Calibri"/>
          <w:sz w:val="28"/>
          <w:szCs w:val="28"/>
        </w:rPr>
        <w:t>Morra De Sanctis, |__|__|__|__|2|0|2|5|</w:t>
      </w:r>
    </w:p>
    <w:p>
      <w:pPr>
        <w:pStyle w:val="CO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(Data)</w:t>
        <w:tab/>
        <w:tab/>
        <w:tab/>
        <w:t xml:space="preserve">                       </w:t>
      </w:r>
      <w:r>
        <w:rPr>
          <w:rFonts w:cs="Calibri" w:ascii="Calibri" w:hAnsi="Calibri"/>
          <w:sz w:val="28"/>
          <w:szCs w:val="28"/>
        </w:rPr>
        <w:t>(Firma del richiedente)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Utente</cp:lastModifiedBy>
  <cp:lastPrinted>2021-08-19T15:52:00Z</cp:lastPrinted>
  <dcterms:modified xsi:type="dcterms:W3CDTF">2025-08-18T07:48:00Z</dcterms:modified>
  <cp:revision>17</cp:revision>
  <dc:subject/>
  <dc:title>ALLEGATO A</dc:title>
</cp:coreProperties>
</file>